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湖北核电公司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湖北核电公司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7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9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exact" w:line="8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先争优安全先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公司创先争优活动动员大会召开以后，公司党员及员工积极性很高，表示要响应号召，立足岗位创先争优。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，以创先争优安全先行为主题，结合集团关于安全文化教育的有关要求，公司对全体党员及员工进行了一次生动的安全教育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党委书记、董事长、总经理汤晓峰提出在创先争优活动背景下，要致力于加强企业核心竞争力，而安全是保障，加强安全文化教育，是提升企业竞争力很重要的环节。要进一步加强对安全工作的认识，安全第一，质量第一，加强技术保障和安全监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前，除咸宁核电之外，湖北浠水核电、松滋核电等项目呈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梯次跟进发展状态，公司将面临着多个核电项目安全工作并举的局面。这与抓单个项目发展的公司不同，具有面多，点广的特点，安全风险也会增加，</w:t>
      </w:r>
      <w:r>
        <w:rPr>
          <w:rFonts w:ascii="仿宋_GB2312" w:hAnsi="仿宋_GB2312" w:eastAsia="仿宋_GB2312"/>
          <w:sz w:val="30"/>
          <w:szCs w:val="30"/>
        </w:rPr>
        <w:t>如果不重视强化安全意识，不加强安全知识培训，持续发展就会受影响；安全工作还涉及到社会稳定和谐的问题，工程建设、移民拆迁等工作方面都要注意，应急管理不能薄弱，应对能力不能不足；还有员工自身安全问题等等，目前湖北核电市场竞争激烈，只有在各项安全工作得到有效保障的情况下，我们在后续核电项目建设上才能更多的获得地方政府支持，才能在竞争中占据优势地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根据创先争优活动要求，接合湖北公司实际，要做好安全工作，要从“高标准、严管理、建机制”等几个方面来落实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首先是高标准，一是我们在思想上要高标准，强化自我加压的思想，形成安全生产“零误差、零故障、零缺陷”的高标准共识；二是工作上要高标准。坚持在工作中高立标杆、党员带头，发扬先锋模范作用，立足岗位争先创优，全力以赴对标达标；三是用人上要高标准。要以能力强、作风硬的高标准来要求我们干部、骨干，依靠干部、骨干的高标准、硬作风，带出高标准的职工队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其次是严管理。一要树立严管理的意识。各部门的负责人，特别是工程管理部门，要有强烈的“严”字当头的责任意识，切实担负起安全管理第一位的责任，发挥好示范带头作用，要求职工做到的首先自己要做到；二是培养严管理的作风，不搞花架子、做表面文章的形式主义倾向；三是讲究严管理的方法，要讲科学管理；四是营造严管理的氛围，盯住不落实的事、追究不落实的人，哪个环节不落实，就追究哪个环节的人和事。要严格落实安全逐级负责制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最后要建机制。通过建立安全管理长效机制，使管理工作规范化、系统化、常态化。针对业务的发展，不断优化我们的管理体系，提升安全管理水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与此同时，公司党委还积极筹划在七月中旬，开展以“缅怀先烈，弘扬革命精神，重温入党誓词，永葆党员先进性”为主题的党日活动，组织党员群众到湖北革命老区红安过第一次党日活动，通过缅怀先烈，重温入党誓词，切实对干部员工进行一次深刻的党的优良传统、党性观念和爱国主义教育，激发干部员工的爱国热情、社会责任感和工作热情，增强公司党组织的凝聚力和战斗力，深化学习实践科学发展观活动效果，掀起创先争优活动高潮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  <w:bdr w:val="single" w:sz="4" w:space="0" w:color="00000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bdr w:val="single" w:sz="4" w:space="0" w:color="000000"/>
        </w:rPr>
      </w:pPr>
      <w:r>
        <w:rPr>
          <w:rFonts w:eastAsia="仿宋_GB2312" w:ascii="仿宋_GB2312" w:hAnsi="仿宋_GB2312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6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/>
          <w:b/>
          <w:bCs/>
          <w:color w:val="000000"/>
          <w:sz w:val="30"/>
          <w:szCs w:val="30"/>
          <w:bdr w:val="single" w:sz="4" w:space="0" w:color="000000"/>
        </w:rPr>
      </w:pPr>
      <w:r>
        <w:rPr>
          <w:rFonts w:eastAsia="仿宋_GB2312" w:cs="华文细黑" w:ascii="仿宋_GB2312" w:hAnsi="仿宋_GB2312"/>
          <w:b/>
          <w:bCs/>
          <w:color w:val="000000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办公室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湖北公司深入开展创先争优活动领导小组成员，湖北公司深入开展创先争优活动领导小组办公室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25:00Z</dcterms:created>
  <dc:creator>李志远</dc:creator>
  <dc:description/>
  <cp:keywords/>
  <dc:language>en-US</dc:language>
  <cp:lastModifiedBy>万文彦</cp:lastModifiedBy>
  <dcterms:modified xsi:type="dcterms:W3CDTF">2010-07-12T08:32:00Z</dcterms:modified>
  <cp:revision>132</cp:revision>
  <dc:subject/>
  <dc:title>中国广东核电集团学习实践科学发展观活动</dc:title>
</cp:coreProperties>
</file>