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中广核太阳能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中广核太阳能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1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ind w:firstLine="880"/>
        <w:rPr>
          <w:rFonts w:ascii="宋体;SimSun" w:hAnsi="宋体;SimSun" w:eastAsia="楷体_GB2312" w:cs="宋体;SimSun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日，太阳能公司党支部召开全体党员大会，韩庆浩书记就我支部创先争优活动第一阶段的工作进行了总结，引领大家学习了《贺禹同志在集团公司党组理论中心组学习会上的讲话》以及《国有企业领导人员廉洁从业若干规定》，并部署了第二阶段的工作。 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韩书记要求大家会后继续深入学习《贺禹同志在集团公司党组理论中心组学习会上的讲话》以及《国有企业领导人员廉洁从业若干规定》，深刻领导贺总讲话内容，严格按规定执行。反腐倡廉工作要长抓不懈，要从教育、完美制度、监督力度等多方面入手，杜绝违反规定的事情发生。要全面贯彻落实“三重一大”决策制度的要求，凡属于“三重一大”事项，必须由领导班子成员集团做出决定，防止决策权的滥用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在开展创先争优活动第二阶段中，要全面争创，扎实推进，扎扎实实开展好的工作。要求全体党员干部找自身存在的问题，对存在问题的原因进行认真分析，并积极整改。要求今年主要抓好敦煌和锡铁山两个项目的建设，紧密结合工作实际，通过学习统一认识，各部门要团结协作，通过这两个项目，来锻炼我们的队伍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在党建工作上，要充分发挥党员的模范带头作用和引领作用，拉动一批具备潜质的员工加入到我们的队伍中。创建党员示范岗，促进各项工作的有效开展。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大家充分认识到了开展创先争优活动的重大意义，纷纷表示有决心、有信心、有能力搞好第二阶段的创先争优活动，在活动中发挥自己的模范带头作用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8:00Z</dcterms:created>
  <dc:creator>毕文斌</dc:creator>
  <dc:description/>
  <cp:keywords/>
  <dc:language>en-US</dc:language>
  <cp:lastModifiedBy>万文彦</cp:lastModifiedBy>
  <dcterms:modified xsi:type="dcterms:W3CDTF">2010-07-12T08:35:00Z</dcterms:modified>
  <cp:revision>8</cp:revision>
  <dc:subject/>
  <dc:title>深入开展创先争优活动简报</dc:title>
</cp:coreProperties>
</file>