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 w:cs="华文中宋"/>
          <w:w w:val="90"/>
          <w:sz w:val="44"/>
          <w:szCs w:val="44"/>
        </w:rPr>
      </w:pPr>
      <w:r>
        <w:rPr>
          <w:rStyle w:val="StrongEmphasis"/>
          <w:rFonts w:ascii="方正姚体" w:hAnsi="方正姚体" w:cs="华文中宋" w:eastAsia="方正姚体"/>
          <w:color w:val="FF0000"/>
          <w:w w:val="83"/>
          <w:sz w:val="44"/>
          <w:szCs w:val="44"/>
        </w:rPr>
        <w:t>中科华核电技术研究院有限公司深入开展创先争优活</w:t>
      </w:r>
      <w:r>
        <w:rPr>
          <w:rStyle w:val="StrongEmphasis"/>
          <w:rFonts w:ascii="方正姚体" w:hAnsi="方正姚体" w:cs="华文中宋" w:eastAsia="方正姚体"/>
          <w:color w:val="FF0000"/>
          <w:spacing w:val="-12"/>
          <w:w w:val="83"/>
          <w:sz w:val="44"/>
          <w:szCs w:val="44"/>
        </w:rPr>
        <w:t>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中科华核电技术研究院有限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7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：</w:t>
      </w:r>
      <w:r>
        <w:rPr>
          <w:sz w:val="28"/>
          <w:szCs w:val="28"/>
        </w:rPr>
        <w:t>研究院各党支部、苏州院党委按照研究院深入开展创先争优活动动员部署，积极开展有关创先争优的主题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根据《中科华核电技术研究院有限公司深入开展创先争优活动实施方案》的有关要求，研究院各党支部、苏州院党委分别召开了深入开展创先争优活动动员会，拉开了积极开展创先争优活动的序幕。各党支部将在研究院的统一部署下，从业务实际出发，注重实践，勇于创新，务求实效，围绕中心工作，准确把握活动主题，按照研究院深入开展创先争优活动领导小组的要求和安排，有计划、按步骤推进创先争优活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、</w:t>
      </w: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5</w:t>
      </w:r>
      <w:r>
        <w:rPr>
          <w:rFonts w:ascii="仿宋_GB2312" w:hAnsi="仿宋_GB2312" w:cs="华文细黑" w:eastAsia="仿宋_GB2312"/>
          <w:sz w:val="30"/>
          <w:szCs w:val="30"/>
        </w:rPr>
        <w:t>日，反应堆中心召开深入开展创先争优活动动员会，传达了研究院关于深入开展创先争优活动动员大会会议精神，对反应堆中心深入开展创先争优活动进行了部署和安排。在中心党支部和党员中深入开展创先争优活动，是巩固和拓展学习实践科学发展活动成果的需要，对于保持和发展党的先进性，充分发挥党的基层组织和广大党员的先进模范有重要作用。组织开展好创先争优活动，对于推动学习实践科学发展观向深度和广度发展，激发各级党组织和广大党员生机活力，加强党组织能力建设，更好地推动中心业务的发展壮大，都具有十分重要的意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、根据研究院“创先争优”活动动员会议精神以及《中科华核电技术研究院有限公司深入开展创先争优活动实施方案》的要求，苏州院根据工作实际情况，制定了《苏州热工研究院有限公司深入开展创先争优活动实施方案》以及成立了苏州院深入开展创先争优活动领导小组以及办公室，并按照工作分工，建立领导班子成员联系点，推动各单位创先争优活动的有效、有序开展。根据苏州市委深入开展创先争优活动领导小组办公室《关于认真组织开展共产党员关爱帮扶生活困难群众行动的通知》，苏州院党委将组织党员干部开展“党员关爱基金”捐助活动，用实际行动来帮助生活困难群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，仿真公司党支部在北京永丰基地召开了“深入开展创先争优活动”动员大会。会议传达了研究院关于深入开展创先争优活动的相关安排，深入学习了《中科华核电技术研究院有限公司深入开展创先争优活动实施方案》和《杨忠勤同志在研究院深入开展创先争优活动动员大会上的讲话》。通过学习，大家认识到了在党的基层组织和党员中深入开展</w:t>
      </w:r>
      <w:r>
        <w:rPr>
          <w:rFonts w:ascii="仿宋_GB2312" w:hAnsi="仿宋_GB2312" w:eastAsia="仿宋_GB2312"/>
          <w:kern w:val="0"/>
          <w:sz w:val="30"/>
          <w:szCs w:val="30"/>
        </w:rPr>
        <w:t>创先争优活动的重大意义，明确了</w:t>
      </w:r>
      <w:r>
        <w:rPr>
          <w:rFonts w:ascii="仿宋_GB2312" w:hAnsi="仿宋_GB2312" w:eastAsia="仿宋_GB2312"/>
          <w:sz w:val="30"/>
          <w:szCs w:val="30"/>
        </w:rPr>
        <w:t>本次争创活动的主要内容：创建先进基层组织、争当优秀共产党员。学习了</w:t>
      </w:r>
      <w:r>
        <w:rPr>
          <w:rFonts w:ascii="仿宋_GB2312" w:hAnsi="仿宋_GB2312" w:eastAsia="仿宋_GB2312"/>
          <w:kern w:val="0"/>
          <w:sz w:val="30"/>
          <w:szCs w:val="30"/>
        </w:rPr>
        <w:t>研究院开展创先争优活动的总体要求，以及研究院创先争优活动的具体时间安排。</w:t>
      </w:r>
      <w:r>
        <w:rPr>
          <w:rFonts w:ascii="仿宋_GB2312" w:hAnsi="仿宋_GB2312" w:eastAsia="仿宋_GB2312"/>
          <w:sz w:val="30"/>
          <w:szCs w:val="30"/>
        </w:rPr>
        <w:t>仿真公司曹建亭总经理表示：</w:t>
      </w:r>
      <w:bookmarkStart w:id="0" w:name="OLE_LINK4"/>
      <w:bookmarkStart w:id="1" w:name="OLE_LINK3"/>
      <w:r>
        <w:rPr>
          <w:rFonts w:ascii="仿宋_GB2312" w:hAnsi="仿宋_GB2312" w:eastAsia="仿宋_GB2312"/>
          <w:sz w:val="30"/>
          <w:szCs w:val="30"/>
        </w:rPr>
        <w:t>创先争优活动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>是一项有重大意义的活动，仿真公司作为基层党支部，应紧密结合本单位实际情况，积极主动地开展创先争优活动，把活动落实到具体工作中，落实到项目实施中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通过动员活动，使广大党员干部深刻认识到开展创先争优活动的重要性和必要性，开阔了思路，坚定了解放思想，勇于创新，扎实奋进，以饱满的热情、积极向上的精神状态和求真务实的工作作风，积极投身到创先争优活动中来的决心，为实现研究院又快又好发展做出更大贡献。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公司深入开展创先争优活动领导小组办公室。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研究院深入开展创先争优活动领导小组成员，研究院深入开展创先争优活动领导小组办公室成员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42:00Z</dcterms:created>
  <dc:creator>李志远</dc:creator>
  <dc:description/>
  <cp:keywords/>
  <dc:language>en-US</dc:language>
  <cp:lastModifiedBy>万文彦</cp:lastModifiedBy>
  <dcterms:modified xsi:type="dcterms:W3CDTF">2010-07-12T09:20:00Z</dcterms:modified>
  <cp:revision>8</cp:revision>
  <dc:subject/>
  <dc:title>中国广东核电集团学习实践科学发展观活动</dc:title>
</cp:coreProperties>
</file>