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福建宁德核电有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6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福建宁德核电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10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4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spacing w:lineRule="exact" w:line="460"/>
        <w:ind w:firstLine="6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一、组织召开第四次中心组学习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上午，公司党委中心组在</w:t>
      </w:r>
      <w:r>
        <w:rPr>
          <w:rFonts w:cs="宋体;SimSun" w:ascii="宋体;SimSun" w:hAnsi="宋体;SimSun"/>
          <w:kern w:val="0"/>
          <w:sz w:val="28"/>
          <w:szCs w:val="28"/>
        </w:rPr>
        <w:t>810</w:t>
      </w:r>
      <w:r>
        <w:rPr>
          <w:rFonts w:ascii="宋体;SimSun" w:hAnsi="宋体;SimSun" w:cs="宋体;SimSun"/>
          <w:kern w:val="0"/>
          <w:sz w:val="28"/>
          <w:szCs w:val="28"/>
        </w:rPr>
        <w:t>会议室进行了第四次学习活动，本次学习由公司党委书记、总经理李一农主持，由公司党委委员、总审计师赵建雄主讲《国有企业法律顾问管理办法》的相关内容。赵总从《国有企业法律顾问管理办法》的背景、基本框架、原则、主要内容等四方面有针对性地进行了详细讲解。与会领导就企业法律顾问的资格、工作原则、权利、义务、企业法律总顾问的资格、条件、职责及法律事务的机构、职责、监督检查等进行了讨论，大家一致认为这次学习很有必要，企业应当建立防范风险的法律机制，约束机制，这样才能更好地防范风险，促进公司依法经营，进一步加强公司的监督管理。与会领导指出公司要根据《国有企业法律顾问管理办法》的内容及要求，进一步梳理公司法律事务办公室职责。</w:t>
      </w:r>
    </w:p>
    <w:p>
      <w:pPr>
        <w:pStyle w:val="Style15"/>
        <w:spacing w:lineRule="exact" w:line="460" w:before="0" w:after="0"/>
        <w:ind w:firstLine="551"/>
        <w:rPr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公司隆重举行创先争优现场会暨“党员先锋队”授旗仪式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宁德市直机关党工委常委副书记韩启明一行来到宁德核电现场，在</w:t>
      </w:r>
      <w:r>
        <w:rPr>
          <w:sz w:val="28"/>
          <w:szCs w:val="28"/>
        </w:rPr>
        <w:t>88</w:t>
      </w:r>
      <w:r>
        <w:rPr>
          <w:sz w:val="28"/>
          <w:szCs w:val="28"/>
        </w:rPr>
        <w:t>米平台上举行了创先争优现场会暨“党员先锋队”授旗仪式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党员代表从领导手里接过具有先锋意义的党旗。韩书记首先高度评价了宁德核电在党的建设、工程建设等方面取得的优异成绩。同时，为实施大干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天、打好“五大战役”活动，他对公司提出了几点要求和希望：一要高举“共产党员先锋队”旗帜，发扬宁核人不怕吃苦，勇于负重，敢打硬仗，能打胜仗的优良传统，脚踏实地，敬业勤业，引领宁德机关、企事业广大党员阔步前进。二要以高度的责任感和使命感，扮演好“大干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天”的开路先锋和生力军，动员全体干部职工共同参与、苦心拼搏、实现目标。三要以求真务实、勇于创新的工作态度，积极学习运用各种先进经验和科技手段，践行铿锵有力的誓言，吹响进军的嘹亮号角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王日丹副总经理首先感谢宁德市直机关党工委对公司的关怀和信任，在市直机关党工委的关心、指导下，宁德核电紧密结合公司实际，以“建功宁核当先锋，脚踏实地做奉献”为主题，深入开展创先争优活动，激发公司各级党组织领导班子和党员的开拓创新、敬业奉献精神，使党员在急、难、险、重任务面前和工作岗位上充分发挥先锋模范作用。同时公司积极响应上级组织提出的“大干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天，争创党员先锋队”的号召，党员带头，影响周围员工积极投入到工作中去，大干苦干，科学调度，合理安排工期，稳步推进核电建设，海峡西岸经济区首座核电站——福建宁德核电站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机组核岛主体工程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正式开工建设，这一重大里程碑的顺利实现，标志着该项目一期工程四台机组已全面开工建设，为国庆六十一周年献上了一份厚礼。王总表示：今后公司会继续发挥党员先锋队的作用，努力打造一支“想干事、会干事、干实事、干成事、不出事”的干部员工队伍，通过党员带动广大员工立足岗位比贡献、业务创一流、个人争先锋，确保宁德核电四台机组按计划发电，为海西经济的繁荣和发展作出最大贡献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党员代表庄重承诺：作为生产一线的员工，与生产的安全和高效运营息息相关。这需要我们具有深植骨髓的核安全意识和过硬的技术本领，干一行，爱一行，钻一行，精一行，尤其作为一名党员同志，更应勤恳工作，立足岗位当先锋，争创一流业务技能、一流岗位业绩，积极发挥党员先锋模范作用，为宁核安全快速的建设，为海西的经济高效发展勤恳奉献。 最后授旗仪式在党员整齐划一的“建功宁核当先锋，脚踏实地做奉献”的嘹亮口号中圆满结束。 </w:t>
      </w:r>
    </w:p>
    <w:p>
      <w:pPr>
        <w:pStyle w:val="Style15"/>
        <w:spacing w:lineRule="exact" w:line="460" w:before="0" w:after="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公司以创先争优活动为载体，组织系列活动。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德润吾心，廉伴我行——宁德核电公司举办反腐倡廉图片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反腐倡廉，重在预防，教育为先。为抓好廉洁从业教育工作，宁德核电公司与福鼎市人民检察院加强联系沟通合作，确定了“企检合作，共促廉洁，护航核电”的工作思路，制定了全年预防教育合作项目。纪律教育学习月期间，公司纪委与市检察院在宣传挂图设计、员工及家属法制教育等方面进行了良好的合作实践，受到干部员工的普遍欢迎，强化了全员“表里如一、知行合一、始终如一”的从业意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各部门、各党支部以“创先争优我先行”为主题，组织了如：技能比武大赛（运行专业）；运行</w:t>
      </w:r>
      <w:r>
        <w:rPr>
          <w:rFonts w:ascii="宋体;SimSun" w:hAnsi="宋体;SimSun" w:cs="宋体;SimSun"/>
          <w:kern w:val="0"/>
          <w:sz w:val="28"/>
          <w:szCs w:val="28"/>
        </w:rPr>
        <w:t>专业组组长竞聘演说会</w:t>
      </w:r>
      <w:r>
        <w:rPr>
          <w:rFonts w:ascii="宋体;SimSun" w:hAnsi="宋体;SimSun" w:cs="宋体;SimSun"/>
          <w:kern w:val="0"/>
          <w:sz w:val="28"/>
          <w:szCs w:val="28"/>
        </w:rPr>
        <w:t>；青春似火、超越自我—室内运动会等多种形式的活动。体现公司全体员工积极向上、以身作则、不断完善自我的良好精神风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四、不断加强创先争优活动的宣传力度。</w:t>
      </w:r>
      <w:r>
        <w:rPr>
          <w:sz w:val="28"/>
          <w:szCs w:val="28"/>
        </w:rPr>
        <w:t>公司在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《宁核风》上专门开辟了创先争优活动专栏，刊登了创先争优活动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相关文章，并且还在厂区现场树立了“深入开展创先争优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功宁核做奉献”的大幅宣传标语，在基地范围内进一步营造出开展创先争优活动良好氛围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公司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生产党总支、各支部，各部门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9342</cp:lastModifiedBy>
  <dcterms:modified xsi:type="dcterms:W3CDTF">2010-10-14T07:13:00Z</dcterms:modified>
  <cp:revision>87</cp:revision>
  <dc:subject/>
  <dc:title>中国广东核电集团学习实践科学发展观活动</dc:title>
</cp:coreProperties>
</file>