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中广核太阳能开发有限公团深入开展创先争优活动</w:t>
      </w:r>
    </w:p>
    <w:p>
      <w:pPr>
        <w:pStyle w:val="Style16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6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5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6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66065</wp:posOffset>
                </wp:positionV>
                <wp:extent cx="5600700" cy="254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95pt" to="435.7pt,21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深入开展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8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20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集团深入开展创先争优活动的统一要求和部署，太阳能公司进行了认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贯彻落实，并在公司全体党员中认真开展了创先争优活动。</w:t>
      </w:r>
      <w:r>
        <w:rPr>
          <w:rFonts w:ascii="仿宋_GB2312" w:hAnsi="仿宋_GB2312" w:cs="宋体;SimSun" w:eastAsia="仿宋_GB2312"/>
          <w:sz w:val="32"/>
          <w:szCs w:val="32"/>
        </w:rPr>
        <w:t>现将活动进展情况汇报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创先争优活动进展情况；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为了更好地开展创先争优活动，临时党委根据公司党员增加的现状，增设了三个支部，太阳能公司党支部已经达到四个。拟准备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底赴西柏坡接受革命传统教育，增强创先增优意识。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经过一个多月的努力，公司参加了国家光伏特许权投标工作全部十三个标段的投标。各部门的党员党员冲锋在前，享受在后，苗红同志在几个月前的体检中，医生已经通知她住院手术，但她克服困难硬是熬到投标工作完成，才交代工作住进医院进行手术；吴达同志在投标期间，正好家属来探亲，但他白天黑夜都在投标工作中，连续两周孩子都没有见到他；党员的表率先进作用，带动了全体投标员工的干劲，终于按时完成了投标工作，也得到了总经理部的表扬。真正体现了“清洁能源争一流，立足岗位当先峰”的活动主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活动中好的做法、取得的初步成效和存在的主要问题；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活动中好的做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将公司的创先争优活动与公司的工作联系在一起，不搞形式主义，公司业务扩展迅速，党员以身作则，坚决执行公司临时党委、总经理部的号召，为广大群众树立了榜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公司领导高度重视，强化宣传，关心群众。在特许权招标的工作中，关心群众利益，主动谋划，为群众解决后顾之忧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取得的初步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通过“创先争优”活动在国家特许权招标的实践，不仅体现了党员的先进模范作用，更锻炼了队伍，提高了员工的素质，使公司在成立不到一年的时间里，就承担了国家光伏特许权标标工作的投标，其工作质量也得到了有关专家的好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存在的主要问题：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目前，公司多项目多基地，驻外工作人员随着项目的增多而增加</w:t>
      </w:r>
      <w:r>
        <w:rPr>
          <w:rFonts w:ascii="仿宋_GB2312" w:hAnsi="仿宋_GB2312" w:cs="宋体;SimSun" w:eastAsia="仿宋_GB2312"/>
          <w:sz w:val="32"/>
          <w:szCs w:val="32"/>
        </w:rPr>
        <w:t>，在开展宣传教育方面力度比较弱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下月的主要工作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结合纪律教育月活动，开展党员纪律教育活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开展党支部书记与党员、入党积极分子谈心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领导与员工面对面谈心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完善党建制度，细化先进基层党组织和优秀共产党员的具体标准，以提高“创先争优”活动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与工会联合开展多种形式的文体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组织各党支部学习讨论《镜鉴——国有企业廉洁从业教育读本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四、对集团开展创先争优活动的意见和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希望集团多多介绍其它公司在党建工作、开展活动的经验和良好实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FontParaCharCarCarCarCarCharCarCharCarCharChar">
    <w:name w:val="Default Paragraph Font Para Char Car Car Car Car Char Car Char C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00:00Z</dcterms:created>
  <dc:creator>毕文斌</dc:creator>
  <dc:description/>
  <cp:keywords/>
  <dc:language>en-US</dc:language>
  <cp:lastModifiedBy>P132161</cp:lastModifiedBy>
  <dcterms:modified xsi:type="dcterms:W3CDTF">2010-10-18T03:00:00Z</dcterms:modified>
  <cp:revision>34</cp:revision>
  <dc:subject/>
  <dc:title>太阳能公司开展创先争优活动</dc:title>
</cp:coreProperties>
</file>