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FF0000"/>
          <w:spacing w:val="8"/>
          <w:w w:val="51"/>
          <w:sz w:val="84"/>
          <w:szCs w:val="84"/>
        </w:rPr>
        <w:t>中科华核电技术研究院深入开展创先争优活</w:t>
      </w:r>
      <w:r>
        <w:rPr>
          <w:rStyle w:val="StrongEmphasis"/>
          <w:rFonts w:ascii="华文中宋" w:hAnsi="华文中宋" w:cs="华文中宋" w:eastAsia="华文中宋"/>
          <w:b w:val="false"/>
          <w:color w:val="FF0000"/>
          <w:spacing w:val="2"/>
          <w:w w:val="51"/>
          <w:sz w:val="84"/>
          <w:szCs w:val="84"/>
        </w:rPr>
        <w:t>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72"/>
          <w:szCs w:val="72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科华核电技术研究院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9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jc w:val="center"/>
        <w:rPr>
          <w:b/>
          <w:b/>
          <w:color w:val="0A210D"/>
          <w:sz w:val="36"/>
          <w:szCs w:val="36"/>
        </w:rPr>
      </w:pPr>
      <w:r>
        <w:rPr>
          <w:b/>
          <w:color w:val="0A210D"/>
          <w:sz w:val="36"/>
          <w:szCs w:val="36"/>
        </w:rPr>
        <w:t>研究院各单位积极开展创先争优主题活动</w:t>
      </w:r>
    </w:p>
    <w:p>
      <w:pPr>
        <w:pStyle w:val="Normal"/>
        <w:rPr>
          <w:b/>
          <w:b/>
          <w:color w:val="0A210D"/>
          <w:sz w:val="32"/>
          <w:szCs w:val="32"/>
        </w:rPr>
      </w:pPr>
      <w:r>
        <w:rPr>
          <w:b/>
          <w:color w:val="0A210D"/>
          <w:sz w:val="32"/>
          <w:szCs w:val="32"/>
        </w:rPr>
      </w:r>
    </w:p>
    <w:p>
      <w:pPr>
        <w:pStyle w:val="Normal"/>
        <w:rPr>
          <w:b/>
          <w:b/>
          <w:color w:val="0A210D"/>
          <w:sz w:val="28"/>
          <w:szCs w:val="28"/>
        </w:rPr>
      </w:pPr>
      <w:r>
        <w:rPr>
          <w:b/>
          <w:color w:val="0A210D"/>
          <w:sz w:val="28"/>
          <w:szCs w:val="28"/>
        </w:rPr>
        <w:t>【内容摘要】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1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由中国机械工业联合会牵头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研究院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参与承担的“百万千瓦压水堆核电站泵阀国产化项目”获得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国家能源科技进步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一等奖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研究院工改中心赵月扬同志，获得此项目个人一等奖。</w:t>
      </w:r>
    </w:p>
    <w:p>
      <w:pPr>
        <w:pStyle w:val="Normal"/>
        <w:ind w:firstLine="538"/>
        <w:rPr/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2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仿真公司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“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HTR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电仿真系统”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“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CPR100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电仿真系统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V1.0”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获得“北京市自主创新产品”；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3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北京分院党支部积极组织分院干部员工为困难职工献爱心；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4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 研究院审计部（监察室）组织召开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中期审计监察及“创先争优”工作会议。</w:t>
      </w:r>
    </w:p>
    <w:p>
      <w:pPr>
        <w:pStyle w:val="Normal"/>
        <w:rPr>
          <w:rFonts w:ascii="仿宋_GB2312" w:hAnsi="仿宋_GB2312" w:eastAsia="仿宋_GB2312" w:cs="华文细黑"/>
          <w:b/>
          <w:b/>
          <w:color w:val="0A210D"/>
          <w:sz w:val="32"/>
          <w:szCs w:val="32"/>
        </w:rPr>
      </w:pPr>
      <w:r>
        <w:rPr>
          <w:rFonts w:eastAsia="仿宋_GB2312" w:cs="华文细黑" w:ascii="仿宋_GB2312" w:hAnsi="仿宋_GB2312"/>
          <w:b/>
          <w:color w:val="0A210D"/>
          <w:sz w:val="32"/>
          <w:szCs w:val="32"/>
        </w:rPr>
      </w:r>
    </w:p>
    <w:p>
      <w:pPr>
        <w:pStyle w:val="Normal"/>
        <w:rPr>
          <w:b/>
          <w:b/>
          <w:color w:val="0A210D"/>
          <w:sz w:val="28"/>
          <w:szCs w:val="28"/>
        </w:rPr>
      </w:pPr>
      <w:r>
        <w:rPr>
          <w:b/>
          <w:color w:val="0A210D"/>
          <w:sz w:val="28"/>
          <w:szCs w:val="28"/>
        </w:rPr>
        <w:t>【详细内容】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1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研究院喜获国家能源科技进步一等奖</w:t>
      </w:r>
    </w:p>
    <w:p>
      <w:pPr>
        <w:pStyle w:val="Normal"/>
        <w:ind w:firstLine="461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color w:val="0A210D"/>
          <w:sz w:val="24"/>
        </w:rPr>
        <w:t> 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7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月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3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日，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09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度国家能源科技进步奖颁奖仪式在北京人民大会堂举行。由中国机械工业联合会牵头，国内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17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家单位参与承担的“百万千瓦压水堆核电站泵阀国产化项目”获得一等奖。研究院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与工程公司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作为重要参与单位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获得该项目一等奖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。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研究院工改中心赵月扬同志，获得此项目个人一等奖。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 xml:space="preserve">   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ascii="仿宋_GB2312" w:hAnsi="仿宋_GB2312" w:cs="华文细黑" w:eastAsia="仿宋_GB2312"/>
          <w:color w:val="0A210D"/>
          <w:sz w:val="28"/>
          <w:szCs w:val="28"/>
        </w:rPr>
        <w:t>该项目于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06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4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月份启动，</w:t>
      </w:r>
      <w:r>
        <w:rPr>
          <w:color w:val="0A210D"/>
          <w:sz w:val="24"/>
        </w:rPr>
        <w:t>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三年来，研究院与工程公司通力配合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并与其他相关单位密切合作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解决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级泵阀众多技术关键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点。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受国家能源局、机械联合会以及工程公司的委托，在集团公司的指导与资助下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研究院完成了核级泵阀研制所需的十多份鉴定标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的编写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并获得国内有关单位的一致认可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这些标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有力地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推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 xml:space="preserve">进了核级泵阀国产化的进程。  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br/>
        <w:t>   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级泵阀国产化工作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的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重大进展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不仅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打破了外国公司垄断，掌握了自主发展核电主动权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而且对于提升泵阀制造业自主创新能力和管理水平，促进行业技术进步以及降低核电项目造价都具有重大意义。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2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仿真公司自主创新开创新天地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根据北京市政府《关于在中关村科技园区开展政府采购自主创新产品试点工作的意见》和《北京市自主创新产品认定办法（修订）》的规定，经专家评审，北京市科委、北京市发展改革委、北京市住房和城乡建设委、北京市经信委、中关村管委会认定中广核（北京）仿真技术有限公司的“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HTR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电仿真系统”</w:t>
      </w:r>
      <w:bookmarkStart w:id="0" w:name="OLE_LINK2"/>
      <w:r>
        <w:rPr>
          <w:rFonts w:ascii="仿宋_GB2312" w:hAnsi="仿宋_GB2312" w:cs="华文细黑" w:eastAsia="仿宋_GB2312"/>
          <w:color w:val="0A210D"/>
          <w:sz w:val="28"/>
          <w:szCs w:val="28"/>
        </w:rPr>
        <w:t>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“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CPR100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电仿真系统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V1.0”</w:t>
      </w:r>
      <w:bookmarkEnd w:id="0"/>
      <w:r>
        <w:rPr>
          <w:rFonts w:ascii="仿宋_GB2312" w:hAnsi="仿宋_GB2312" w:cs="华文细黑" w:eastAsia="仿宋_GB2312"/>
          <w:color w:val="0A210D"/>
          <w:sz w:val="28"/>
          <w:szCs w:val="28"/>
        </w:rPr>
        <w:t>成功入选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“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北京市创新产品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”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 xml:space="preserve">。 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br/>
        <w:t>  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 xml:space="preserve">  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按照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国家相关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规定，国家自主创新产品要符合国家产业技术政策和其他相关产业政策，以及具有自主知识产权、自主品牌、创新程度高等一系列条件。与此同时，国家自主创新产品也将在政府采购、国家重大工程采购等财政性资金采购中被优先购买，并在高新技术企业认定、促进科技成果转化和相关产业化政策中得到重点支持。   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 xml:space="preserve">  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ascii="仿宋_GB2312" w:hAnsi="仿宋_GB2312" w:cs="华文细黑" w:eastAsia="仿宋_GB2312"/>
          <w:color w:val="0A210D"/>
          <w:sz w:val="28"/>
          <w:szCs w:val="28"/>
        </w:rPr>
        <w:t>仿真公司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自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成立以来，积极组织开展核电仿真系统研发，逐步拥有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了具有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自主知识产权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的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心技术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逐步实现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核电仿真技术的自主化。两大仿真系统入选自主创新产品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将为仿真公司的发展营造良好的发展机遇和广阔的成长空间。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3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病魔无情，人间有爱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br/>
        <w:t>   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 xml:space="preserve">  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北京分院党支部在得知公司员工李旭东的母亲患病住院后，立即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向每一个员工发出倡议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号召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全体员工向李旭东同志伸出友谊、关爱之手，捐献一份爱心。发出倡议后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院上下积极响应、慷慨解囊，踊跃捐款献爱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心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。北京分院工会小组随后为李旭东提供了困难补助，无论是北京本部捐款，还是出差在外托人代捐，爱心的溪流不断汇聚，大家衷心希望能尽自己的一份绵薄之力，让集体的关爱为李旭东送去明媚的阳光，帮助他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及家人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增添战胜病魔的勇气。 </w:t>
      </w:r>
    </w:p>
    <w:p>
      <w:pPr>
        <w:pStyle w:val="Normal"/>
        <w:ind w:firstLine="538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8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月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3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日，研究院副院长兼工会主席周毅文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一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代表研究院党委、工会来到北京分院慰问了李旭东同志，并将研究院工会的困难补助亲手送到李旭东的手中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。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br/>
        <w:t>  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 xml:space="preserve">  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 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大病无情，人间有爱，通过这次爱心活动，充分体现出北京分院员工的拳拳爱心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也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体现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研究院上下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互助互爱、团结一心的精神风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eastAsia="仿宋_GB2312" w:cs="华文细黑" w:ascii="仿宋_GB2312" w:hAnsi="仿宋_GB2312"/>
          <w:color w:val="0A210D"/>
          <w:sz w:val="28"/>
          <w:szCs w:val="28"/>
        </w:rPr>
        <w:t>4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、提升素质争先进，发挥效能上水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color w:val="0A210D"/>
          <w:sz w:val="28"/>
          <w:szCs w:val="28"/>
        </w:rPr>
      </w:pPr>
      <w:bookmarkStart w:id="1" w:name="OLE_LINK1"/>
      <w:r>
        <w:rPr>
          <w:rFonts w:eastAsia="仿宋_GB2312" w:cs="华文细黑" w:ascii="仿宋_GB2312" w:hAnsi="仿宋_GB2312"/>
          <w:color w:val="0A210D"/>
          <w:sz w:val="28"/>
          <w:szCs w:val="28"/>
        </w:rPr>
        <w:t> 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7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月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3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日，研究院</w:t>
      </w:r>
      <w:r>
        <w:rPr>
          <w:rFonts w:eastAsia="仿宋_GB2312" w:cs="华文细黑" w:ascii="仿宋_GB2312" w:hAnsi="仿宋_GB2312"/>
          <w:color w:val="0A210D"/>
          <w:sz w:val="28"/>
          <w:szCs w:val="28"/>
        </w:rPr>
        <w:t>2010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年中期审计监察工作会议在深圳召开。会议以“提升素质争先进，发挥效能上水平”的“创先争优”活动为主题，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简要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回顾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了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上半年审计、监察工作，并对下半年工作及“创先争优”活动进行部署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>。</w:t>
      </w:r>
      <w:r>
        <w:rPr>
          <w:rFonts w:ascii="仿宋_GB2312" w:hAnsi="仿宋_GB2312" w:cs="华文细黑" w:eastAsia="仿宋_GB2312"/>
          <w:color w:val="0A210D"/>
          <w:sz w:val="28"/>
          <w:szCs w:val="28"/>
        </w:rPr>
        <w:t xml:space="preserve">会上，审计部负责人要求与会人员，要以研究院“创先争优活动”为契机，进一步贯彻落实好研究院总经理部关于“履行职能，唱响主旋律，把握特点做特色，寓监督于服务之中”的工作指示与要求，不断提升自身素质与业务能力，同时强调：“实务是完成任务的基础，务实是提升素质的关键，效能是履行职责的目标”，审计、监察工作“创先争优”的核心就是充分发挥效能，就是要卓有成效地履行职责，为研究院事业的健康发展做贡献。 </w:t>
      </w:r>
      <w:bookmarkEnd w:id="1"/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color w:val="0A210D"/>
          <w:sz w:val="28"/>
          <w:szCs w:val="28"/>
        </w:rPr>
      </w:pPr>
      <w:r>
        <w:rPr>
          <w:rFonts w:ascii="仿宋_GB2312" w:hAnsi="仿宋_GB2312" w:cs="华文细黑" w:eastAsia="仿宋_GB2312"/>
          <w:color w:val="0A210D"/>
          <w:sz w:val="28"/>
          <w:szCs w:val="28"/>
        </w:rPr>
        <w:t>开展创想争优活动，是对学习实践科学发展观活动的继续和延伸，我们要求每位党员干部，要立足研究院实际，以求真务实的作风和强烈的事业心和责任感，扎扎实实的把各项工作推向前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color w:val="0A210D"/>
          <w:sz w:val="30"/>
          <w:szCs w:val="30"/>
        </w:rPr>
      </w:pPr>
      <w:r>
        <w:rPr>
          <w:rFonts w:eastAsia="仿宋_GB2312" w:cs="华文细黑" w:ascii="仿宋_GB2312" w:hAnsi="仿宋_GB2312"/>
          <w:color w:val="0A210D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color w:val="0A210D"/>
          <w:sz w:val="30"/>
          <w:szCs w:val="30"/>
        </w:rPr>
      </w:pPr>
      <w:r>
        <w:rPr>
          <w:rFonts w:eastAsia="仿宋_GB2312" w:cs="华文细黑" w:ascii="仿宋_GB2312" w:hAnsi="仿宋_GB2312"/>
          <w:color w:val="0A210D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color w:val="0A210D"/>
          <w:sz w:val="30"/>
          <w:szCs w:val="30"/>
        </w:rPr>
      </w:pPr>
      <w:r>
        <w:rPr>
          <w:rFonts w:eastAsia="仿宋_GB2312" w:cs="华文细黑" w:ascii="仿宋_GB2312" w:hAnsi="仿宋_GB2312"/>
          <w:color w:val="0A210D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color w:val="0A210D"/>
          <w:sz w:val="30"/>
          <w:szCs w:val="30"/>
        </w:rPr>
      </w:pPr>
      <w:r>
        <w:rPr>
          <w:rFonts w:eastAsia="仿宋_GB2312" w:cs="华文细黑" w:ascii="仿宋_GB2312" w:hAnsi="仿宋_GB2312"/>
          <w:color w:val="0A210D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color w:val="0A210D"/>
          <w:sz w:val="30"/>
          <w:szCs w:val="30"/>
        </w:rPr>
      </w:pPr>
      <w:r>
        <w:rPr>
          <w:rFonts w:eastAsia="仿宋_GB2312" w:cs="华文细黑" w:ascii="仿宋_GB2312" w:hAnsi="仿宋_GB2312"/>
          <w:color w:val="0A210D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A210D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color w:val="0A210D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A210D"/>
          <w:kern w:val="0"/>
          <w:sz w:val="24"/>
        </w:rPr>
        <w:t>报送</w:t>
      </w:r>
      <w:r>
        <w:rPr>
          <w:rFonts w:ascii="仿宋_GB2312" w:hAnsi="仿宋_GB2312" w:cs="宋体;SimSun" w:eastAsia="仿宋_GB2312"/>
          <w:color w:val="0A210D"/>
          <w:kern w:val="0"/>
          <w:sz w:val="24"/>
        </w:rPr>
        <w:t>：集团公司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413.95pt,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A210D"/>
          <w:kern w:val="0"/>
          <w:sz w:val="24"/>
        </w:rPr>
        <w:t>分送</w:t>
      </w:r>
      <w:r>
        <w:rPr>
          <w:rFonts w:ascii="仿宋_GB2312" w:hAnsi="仿宋_GB2312" w:cs="宋体;SimSun" w:eastAsia="仿宋_GB2312"/>
          <w:color w:val="0A210D"/>
          <w:kern w:val="0"/>
          <w:sz w:val="24"/>
        </w:rPr>
        <w:t>：研究院深入开展创先争优活动领导小组成员，研究院深入开展创先争优活动领导小组办公室成员</w:t>
      </w:r>
    </w:p>
    <w:p>
      <w:pPr>
        <w:pStyle w:val="Normal"/>
        <w:rPr>
          <w:rFonts w:ascii="仿宋_GB2312" w:hAnsi="仿宋_GB2312" w:eastAsia="仿宋_GB2312" w:cs="宋体;SimSun"/>
          <w:color w:val="0A210D"/>
          <w:kern w:val="0"/>
          <w:sz w:val="24"/>
        </w:rPr>
      </w:pPr>
      <w:r>
        <w:rPr>
          <w:rFonts w:eastAsia="仿宋_GB2312" w:cs="宋体;SimSun" w:ascii="仿宋_GB2312" w:hAnsi="仿宋_GB2312"/>
          <w:color w:val="0A210D"/>
          <w:kern w:val="0"/>
          <w:sz w:val="24"/>
        </w:rPr>
      </w:r>
    </w:p>
    <w:p>
      <w:pPr>
        <w:pStyle w:val="Normal"/>
        <w:rPr>
          <w:color w:val="0A210D"/>
        </w:rPr>
      </w:pPr>
      <w:r>
        <w:rPr>
          <w:color w:val="0A210D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3:00Z</dcterms:created>
  <dc:creator>刘宝峰</dc:creator>
  <dc:description/>
  <cp:keywords/>
  <dc:language>en-US</dc:language>
  <cp:lastModifiedBy>刘宝峰</cp:lastModifiedBy>
  <cp:lastPrinted>2010-08-11T15:16:00Z</cp:lastPrinted>
  <dcterms:modified xsi:type="dcterms:W3CDTF">2010-08-20T03:11:00Z</dcterms:modified>
  <cp:revision>62</cp:revision>
  <dc:subject/>
  <dc:title/>
</cp:coreProperties>
</file>