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湖北核电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3</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湖北核电公司深入开展</w:t>
      </w:r>
      <w:r>
        <w:rPr>
          <w:rFonts w:eastAsia="楷体_GB2312" w:cs="ˎ̥;Times New Roman" w:ascii="楷体_GB2312" w:hAnsi="楷体_GB2312"/>
        </w:rPr>
        <w:br/>
      </w:r>
      <w:r>
        <w:rPr>
          <w:rFonts w:ascii="楷体_GB2312" w:hAnsi="楷体_GB2312" w:cs="ˎ̥;Times New Roman" w:eastAsia="楷体_GB2312"/>
        </w:rPr>
        <w:t xml:space="preserve">创先争优活动领导小组办公室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19</w:t>
      </w:r>
      <w:r>
        <w:rPr>
          <w:rFonts w:ascii="楷体_GB2312" w:hAnsi="楷体_GB2312" w:cs="ˎ̥;Times New Roman" w:eastAsia="楷体_GB2312"/>
        </w:rPr>
        <w:t>日</w:t>
      </w:r>
    </w:p>
    <w:p>
      <w:pPr>
        <w:pStyle w:val="Normal"/>
        <w:rPr>
          <w:rFonts w:ascii="楷体_GB2312" w:hAnsi="楷体_GB2312" w:eastAsia="楷体_GB2312" w:cs="ˎ̥;Times New Roman"/>
        </w:rPr>
      </w:pPr>
      <w:r>
        <w:rPr>
          <w:rFonts w:eastAsia="楷体_GB2312" w:cs="ˎ̥;Times New Roman" w:ascii="楷体_GB2312" w:hAnsi="楷体_GB2312"/>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湖北核电公司开展革命传统教育活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纪念建党</w:t>
      </w:r>
      <w:r>
        <w:rPr>
          <w:rFonts w:eastAsia="仿宋_GB2312" w:ascii="仿宋_GB2312" w:hAnsi="仿宋_GB2312"/>
          <w:sz w:val="30"/>
          <w:szCs w:val="30"/>
        </w:rPr>
        <w:t>89</w:t>
      </w:r>
      <w:r>
        <w:rPr>
          <w:rFonts w:ascii="仿宋_GB2312" w:hAnsi="仿宋_GB2312" w:eastAsia="仿宋_GB2312"/>
          <w:sz w:val="30"/>
          <w:szCs w:val="30"/>
        </w:rPr>
        <w:t>周年，推动创先争优活动深入开展，</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湖北核电有限公司党委组织全体党员和员工赴“共和国将军第一县”——湖北红安县开展以“缅怀革命先烈，弘扬革命精神，重温入党誓词，永葆党员先进性”为主题的革命传统教育活动。瞻仰了黄麻起义和鄂豫皖苏区革命烈士纪念园、董必武纪念馆、李先念故居纪念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向革命烈士纪念碑敬献花篮后，站在这片被烈士鲜血浇灌过的土地上，在庄严肃穆的革命烈士纪念碑前，全体党员整齐排开，庄重地举起右手，重温入党誓词，大家表示要铭记先烈事迹，学习先烈，也要无愧于先烈，永不忘记对党的承诺，对党忠诚，积极工作，将更加勇敢、更加顽强、更加坚忍不拔地前行，争取在自身的岗位上创造佳绩。</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万众一心，紧跟党走，朴诚勇毅，不胜不休”的红四方面军精神， 让公司全体干部员工震撼，更让大家倍感振奋。在炮火硝烟的革命年代，红安诞生了红军三大主力之一的红四方面军，四十八万英雄儿女在这里赴汤蹈火，进行艰苦卓越的革命战斗！在这些红军战士中，每三位战士就有一位是红安人，每四个烈士中就有一位是红安籍的烈士，这些烈士有的是父子、母子、兄妹、兄弟、夫妻、有的甚至全家都是烈士。红安为中国革命的胜利献出了</w:t>
      </w:r>
      <w:r>
        <w:rPr>
          <w:rFonts w:eastAsia="仿宋_GB2312" w:ascii="仿宋_GB2312" w:hAnsi="仿宋_GB2312"/>
          <w:sz w:val="30"/>
          <w:szCs w:val="30"/>
        </w:rPr>
        <w:t>14</w:t>
      </w:r>
      <w:r>
        <w:rPr>
          <w:rFonts w:ascii="仿宋_GB2312" w:hAnsi="仿宋_GB2312" w:eastAsia="仿宋_GB2312"/>
          <w:sz w:val="30"/>
          <w:szCs w:val="30"/>
        </w:rPr>
        <w:t>万英雄儿女的生命，登记在册的烈士有</w:t>
      </w:r>
      <w:r>
        <w:rPr>
          <w:rFonts w:eastAsia="仿宋_GB2312" w:ascii="仿宋_GB2312" w:hAnsi="仿宋_GB2312"/>
          <w:sz w:val="30"/>
          <w:szCs w:val="30"/>
        </w:rPr>
        <w:t>22552</w:t>
      </w:r>
      <w:r>
        <w:rPr>
          <w:rFonts w:ascii="仿宋_GB2312" w:hAnsi="仿宋_GB2312" w:eastAsia="仿宋_GB2312"/>
          <w:sz w:val="30"/>
          <w:szCs w:val="30"/>
        </w:rPr>
        <w:t>人。从这里走出了两位共和国主席，</w:t>
      </w:r>
      <w:r>
        <w:rPr>
          <w:rFonts w:eastAsia="仿宋_GB2312" w:ascii="仿宋_GB2312" w:hAnsi="仿宋_GB2312"/>
          <w:sz w:val="30"/>
          <w:szCs w:val="30"/>
        </w:rPr>
        <w:t>223</w:t>
      </w:r>
      <w:r>
        <w:rPr>
          <w:rFonts w:ascii="仿宋_GB2312" w:hAnsi="仿宋_GB2312" w:eastAsia="仿宋_GB2312"/>
          <w:sz w:val="30"/>
          <w:szCs w:val="30"/>
        </w:rPr>
        <w:t>位将军。公司干部员工细心聆听馆内讲解员的讲解，认真体会，接受着革命思想的洗礼。完全忘记了身处炎夏，汗水已浸湿了衣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回程的路上，在总结活动经验时，无论是党员还是普通员工，都觉得缅怀革命先烈，重温入党誓词，是件非常有意义的事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通过学习红安精神，要努力改造世界观、人生观和价值观，争取在平凡的岗位上干出不平凡的业绩。红安革命前辈们在革命岗位上，他们不图地位高低，不计个人得失，舍生忘死，一心一意为革命作贡献。这种行为把它概括起来， 就是“一要三不要”（要革命，不要钱，不要家，不要命）、“一图两不图”（图贡献，不图名，不图利），大家要在公司发展中处理好个人与企业的关系，将个人奋斗目标与企业发展规划结合起来，反对拜金主义、享乐主义、极端个人主义，以红安精神作为旗帜，紧紧团结在公司党组织周围，围绕企业中心工作，脚踏实地，提升工作质量和服务水平，立足岗位作奉献，圆满完成各项工作任务。</w:t>
      </w:r>
    </w:p>
    <w:p>
      <w:pPr>
        <w:pStyle w:val="Normal"/>
        <w:spacing w:lineRule="exact" w:line="560"/>
        <w:ind w:firstLine="600"/>
        <w:rPr/>
      </w:pPr>
      <w:r>
        <w:rPr>
          <w:rFonts w:ascii="仿宋_GB2312" w:hAnsi="仿宋_GB2312" w:eastAsia="仿宋_GB2312"/>
          <w:sz w:val="30"/>
          <w:szCs w:val="30"/>
        </w:rPr>
        <w:t>二、红安精神的实质就是迎难而上。红安精神的核心内容是自强不息，就是迎难而上，锲而不舍，奋发进取，刚健有为，革故鼎新，与时俱进，也就是要自力更生、艰苦奋斗。今天，要完成集团和公司提出的又好又快的发展的重任，在湖北省核电市场竞争中立于不败之地，就需要有开山辟路的豪气、开拓创新的勇气、求真务实的态度和百折不挠的决心。大力弘扬红安精神，可以为我们提供精神动力和信念支撑，可以激发干事业的信心、勇气、智慧和力量。广大党员要充分发挥先锋模范作用，始终保持昂扬向上的精神状态，带领公司员工，攻坚克难，为生产经营业绩创优作出贡献。</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牢记党的全心全意为人民服务的宗旨，永葆共产党员先进性。要学习革命先烈把牺牲留给自己，把生还的希望留给群众的英雄气概。党离开了人民群众的支持和拥护，就失去了存在和发展的基础。我们党要经受住长期执政的考验，经受住改革开放和发展社会主义市场经济的考验，就必须始终不渝地贯彻党的群众路线，做好群众的公仆。在日常工作和生活中党员同志的一言一行对党群关系有着广泛的影响。我们一个微笑，一句礼貌的询问，就能把党和群众的感情纽带紧紧的凝结起来。</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红安精神还将在湖北核电公司发展建设中传承，在公司创新创优活动、凝聚力量干事创业中继续发挥重要作用，并在这种传承中发扬光大。</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湖北公司深入开展创先争优活动领导小组成员，湖北公司深入开展创先争优活动领导小组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kern w:val="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2:56:00Z</dcterms:created>
  <dc:creator>金娟</dc:creator>
  <dc:description/>
  <cp:keywords/>
  <dc:language>en-US</dc:language>
  <cp:lastModifiedBy>金娟</cp:lastModifiedBy>
  <cp:lastPrinted>2010-07-19T15:18:00Z</cp:lastPrinted>
  <dcterms:modified xsi:type="dcterms:W3CDTF">2010-07-19T08:13:00Z</dcterms:modified>
  <cp:revision>113</cp:revision>
  <dc:subject/>
  <dc:title>与此同时，公司党委还积极筹划在七月中旬，开展以“缅怀先烈，弘扬革命精神，重温入党誓词，永葆党员先进性”为主题的党日活动，组织党员群众到湖北革命老区红安过第一次党日活动，通过缅怀先烈，重温入党誓词，切实对干部员工进行一次深刻的党的优良传统、党性观念和爱国主义教育，激发干部员工的爱国热情、社会责任感和工作热情，增强公司党组织的凝聚力和战斗力，深化学习实践科学发展观活动效果，掀起创先争优活动高潮</dc:title>
</cp:coreProperties>
</file>