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姚体" w:hAnsi="方正姚体" w:eastAsia="方正姚体"/>
          <w:w w:val="90"/>
          <w:sz w:val="44"/>
          <w:szCs w:val="44"/>
        </w:rPr>
      </w:pPr>
      <w:r>
        <w:rPr>
          <w:rStyle w:val="StrongEmphasis"/>
          <w:rFonts w:ascii="方正姚体" w:hAnsi="方正姚体" w:eastAsia="方正姚体"/>
          <w:color w:val="FF0000"/>
          <w:w w:val="90"/>
          <w:sz w:val="44"/>
          <w:szCs w:val="44"/>
        </w:rPr>
        <w:t>中广核工程有限公司深入开展创先争优活动</w:t>
      </w:r>
    </w:p>
    <w:p>
      <w:pPr>
        <w:pStyle w:val="Style15"/>
        <w:jc w:val="center"/>
        <w:rPr/>
      </w:pPr>
      <w:r>
        <w:rPr>
          <w:rStyle w:val="StrongEmphasis"/>
          <w:rFonts w:ascii="楷体_GB2312" w:hAnsi="楷体_GB2312" w:cs="ˎ̥;Times New Roman" w:eastAsia="楷体_GB2312"/>
          <w:color w:val="FF0000"/>
          <w:sz w:val="84"/>
          <w:szCs w:val="84"/>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3</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广核工程有限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7</w:t>
      </w:r>
      <w:r>
        <w:rPr>
          <w:rFonts w:ascii="楷体_GB2312" w:hAnsi="楷体_GB2312" w:cs="ˎ̥;Times New Roman" w:eastAsia="楷体_GB2312"/>
        </w:rPr>
        <w:t>月</w:t>
      </w:r>
      <w:r>
        <w:rPr>
          <w:rFonts w:eastAsia="楷体_GB2312" w:cs="ˎ̥;Times New Roman" w:ascii="楷体_GB2312" w:hAnsi="楷体_GB2312"/>
        </w:rPr>
        <w:t>19</w:t>
      </w:r>
      <w:r>
        <w:rPr>
          <w:rFonts w:ascii="楷体_GB2312" w:hAnsi="楷体_GB2312" w:cs="ˎ̥;Times New Roman" w:eastAsia="楷体_GB2312"/>
        </w:rPr>
        <w:t>日</w:t>
      </w:r>
    </w:p>
    <w:p>
      <w:pPr>
        <w:pStyle w:val="Normal"/>
        <w:spacing w:lineRule="exact" w:line="540"/>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pacing w:lineRule="exact" w:line="540"/>
        <w:jc w:val="center"/>
        <w:rPr>
          <w:b/>
          <w:b/>
          <w:sz w:val="32"/>
          <w:szCs w:val="32"/>
        </w:rPr>
      </w:pPr>
      <w:r>
        <w:rPr>
          <w:b/>
          <w:sz w:val="32"/>
          <w:szCs w:val="32"/>
        </w:rPr>
        <w:t>发挥基层党组织战斗堡垒作用和党员先锋模范作用</w:t>
      </w:r>
    </w:p>
    <w:p>
      <w:pPr>
        <w:pStyle w:val="Normal"/>
        <w:spacing w:lineRule="exact" w:line="540"/>
        <w:jc w:val="center"/>
        <w:rPr>
          <w:b/>
          <w:b/>
          <w:sz w:val="32"/>
          <w:szCs w:val="32"/>
        </w:rPr>
      </w:pPr>
      <w:r>
        <w:rPr>
          <w:b/>
          <w:sz w:val="32"/>
          <w:szCs w:val="32"/>
        </w:rPr>
        <w:t>为岭澳二期</w:t>
      </w:r>
      <w:r>
        <w:rPr>
          <w:b/>
          <w:sz w:val="32"/>
          <w:szCs w:val="32"/>
        </w:rPr>
        <w:t>1</w:t>
      </w:r>
      <w:r>
        <w:rPr>
          <w:b/>
          <w:sz w:val="32"/>
          <w:szCs w:val="32"/>
        </w:rPr>
        <w:t>号机组首次并网成功做贡献</w:t>
      </w:r>
    </w:p>
    <w:p>
      <w:pPr>
        <w:pStyle w:val="Normal"/>
        <w:spacing w:lineRule="exact" w:line="540"/>
        <w:jc w:val="center"/>
        <w:rPr>
          <w:b/>
          <w:b/>
          <w:sz w:val="36"/>
          <w:szCs w:val="36"/>
        </w:rPr>
      </w:pPr>
      <w:r>
        <w:rPr>
          <w:b/>
          <w:sz w:val="36"/>
          <w:szCs w:val="36"/>
        </w:rPr>
      </w:r>
    </w:p>
    <w:p>
      <w:pPr>
        <w:pStyle w:val="Normal"/>
        <w:widowControl/>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分，岭澳二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机组成功实现首次并网。岭澳二期项目部党组织和党员在岭澳二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机组成功实现首次并网中，发挥了坚强的战斗堡垒作用和先锋模范作用。</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岭澳二期项目团队涌现出一大批无私奉献、勇挑大梁的优秀党组织和党员。曾获得深圳市直属机关工委、集团公司、工程公司“先进基层党组织”荣誉称号的岭澳二期项目党总支第二支部，在公司党委和岭澳二期项目党总支领导下，围绕岭澳二期工程建设，充分发挥党员的先锋模范作用，带动全体员工，立足岗位创一流业绩，保证了整个工程的稳步推进。</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思路决定高度”，这是岭澳二期项目党总支第二支部中常说的一句话。核岛安装需要严谨的态度和过硬的技术，在工作中，全体党员和员工集中智慧与力量，攻克了一个又一个的技术难题。“核岛安装如果是一趟列车，我们的责任是让每个人都能登上车，每个人都能享受这一路的风景”，这句平实的话语是岭澳二期项目党总支第二支部的团队建设的真实写照。支部积极配合行政部门做好上下游工作协调，对上积极配合设计和采购工作，对下充分挖掘承包商的潜力，调动承包商积极性，成了名副其实的现场驱动型队伍。全体核岛安装工作人员完成了岭澳二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机的装料临界调试服务等工作，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机的商运打下了坚实的基础。</w:t>
      </w:r>
    </w:p>
    <w:p>
      <w:pPr>
        <w:pStyle w:val="Normal"/>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岭澳二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机组成功首次并网的背后，有许许多多优秀党员的动人故事。有的党员在岭澳二期一干就是整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攻克了一个个难题，以科学态度和严谨作风，处理工作棘手问题；有的党员在关键时刻挺身而出，有效控制现场复杂环境；有的党员经过岭澳二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机组的历练，培养了过硬的技能。岭澳二期项目团队的党员和员工，面临技术改进项的挑战，善于谋划，勇于创新，解决关键制约因素；及时沟通、主动承担、积极补台，真正做到了协同运作和无缝衔接，按期完成一个又一个里程碑。</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岭澳二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机组成功首次并网，是岭澳二期项目团队团结协作、努力拼搏的结果，是党员做表率、员工奋发进取的结果，党员和员工为确保岭澳二期项目按期建成，付出了辛勤汗水，克服了一个又一个困难，经受了一个又一个考验，是一支敢打硬仗、能打胜仗的团队。在未来不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天的时间里，工程、生产两线及各参建单位将精诚团结、众志成城、携手攻坚，坚持“安全第一、质量第一、追求卓越”方针，在后续工作中奋力夺取岭澳二期建设的全面胜利！</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公司深入开展创先争优活动领导小组办公室</w:t>
      </w:r>
    </w:p>
    <w:p>
      <w:pPr>
        <w:pStyle w:val="Normal"/>
        <w:widowContro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46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4pt" to="413.95pt,48.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工程公司深入开展创先争优活动领导小组成员，工程公司深入开展创先争优活动领导小组办公室成员；各党委、直属总支（支部）</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06:00Z</dcterms:created>
  <dc:creator>李志远</dc:creator>
  <dc:description/>
  <cp:keywords/>
  <dc:language>en-US</dc:language>
  <cp:lastModifiedBy>p208272</cp:lastModifiedBy>
  <cp:lastPrinted>2010-07-20T19:15:00Z</cp:lastPrinted>
  <dcterms:modified xsi:type="dcterms:W3CDTF">2010-07-20T12:18:00Z</dcterms:modified>
  <cp:revision>5</cp:revision>
  <dc:subject/>
  <dc:title>中国广东核电集团学习实践科学发展观活动</dc:title>
</cp:coreProperties>
</file>