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财务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31.95pt,32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财务公司深入开展创先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  <w:w w:val="90"/>
        </w:rPr>
        <w:t>争优</w:t>
      </w:r>
      <w:r>
        <w:rPr>
          <w:rFonts w:ascii="楷体_GB2312" w:hAnsi="楷体_GB2312" w:cs="ˎ̥;Times New Roman" w:eastAsia="楷体_GB2312"/>
          <w:w w:val="90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公司开展共产党员岗位攻坚大讨论活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深入开展创先争优活动整体安排，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份以来，财务公司党委组织全体党员开展了共产党员岗位攻坚活动。为统一思想，深刻理解岗位攻坚活动内涵，为下一阶段编制和实施攻坚计划打好基础，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份，各个支部组织开展了“共产党员岗位攻坚大讨论”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党支部围绕公司《中长期发展战略与</w:t>
      </w:r>
      <w:r>
        <w:rPr>
          <w:rFonts w:eastAsia="仿宋_GB2312" w:ascii="仿宋_GB2312" w:hAnsi="仿宋_GB2312"/>
          <w:sz w:val="30"/>
        </w:rPr>
        <w:t>2011-2015</w:t>
      </w:r>
      <w:r>
        <w:rPr>
          <w:rFonts w:ascii="仿宋_GB2312" w:hAnsi="仿宋_GB2312" w:eastAsia="仿宋_GB2312"/>
          <w:sz w:val="30"/>
        </w:rPr>
        <w:t>年发展规划》中对人力资源管理、品牌管理等方面的部署，结合办公室工作流程梳理、服务能力提升，针对每位党员岗位职责的履行开展了讨论，明确了岗位攻坚的方向。第二党支部联系结算部、会计部工作特点，提出要通过攻坚，对标先进企业、加强流程内控，提高工作效率和质量，体现各个岗位的价值，攻坚目标要有挑战性，攻坚活动要有阶段性成果。第三党支部党员主要由业务部门党员组成，从不同层次对攻坚项目进行了构思与谋划，涉及集团金融产业规划实施、金融衍生品交易、资产证券化、结售汇操作、信贷流程优化、投资权限梳理、投资研究、投行服务等领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通过讨论，党员们表示，开展攻坚项目要有挑战性，要高于日常工作标准，要围绕中心工作，针对公司的难点、热点问题，提出新思想、运用新方法、解决新问题、开拓新局面，充分发挥党员的模范带头作用，为公司发展贡献力量。</w:t>
      </w:r>
    </w:p>
    <w:p>
      <w:pPr>
        <w:pStyle w:val="Normal"/>
        <w:spacing w:lineRule="exact" w:line="540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13.95pt,4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财务公司施董事长，财务公司深入开展创先争优活动领导小组成员、办公室成员，财务公司各党支部、各部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8:00Z</dcterms:created>
  <dc:creator>李志远</dc:creator>
  <dc:description/>
  <cp:keywords/>
  <dc:language>en-US</dc:language>
  <cp:lastModifiedBy>p104347</cp:lastModifiedBy>
  <dcterms:modified xsi:type="dcterms:W3CDTF">2010-08-20T01:08:00Z</dcterms:modified>
  <cp:revision>10</cp:revision>
  <dc:subject/>
  <dc:title>中国广东核电集团学习实践科学发展观活动</dc:title>
</cp:coreProperties>
</file>