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能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6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能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9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600" w:before="156" w:after="156"/>
        <w:rPr>
          <w:rStyle w:val="Huanhang1"/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Huanhang1"/>
          <w:rFonts w:eastAsia="仿宋_GB2312" w:cs="仿宋_GB2312" w:ascii="仿宋_GB2312" w:hAnsi="仿宋_GB2312"/>
          <w:sz w:val="30"/>
          <w:szCs w:val="30"/>
        </w:rPr>
        <w:t>●</w:t>
      </w:r>
      <w:r>
        <w:rPr>
          <w:rStyle w:val="Huanhang1"/>
          <w:rFonts w:ascii="仿宋_GB2312" w:hAnsi="仿宋_GB2312" w:eastAsia="仿宋_GB2312"/>
          <w:b/>
          <w:sz w:val="30"/>
          <w:szCs w:val="30"/>
        </w:rPr>
        <w:t>能源公司开展规章制度联合宣讲活动</w:t>
      </w:r>
    </w:p>
    <w:p>
      <w:pPr>
        <w:pStyle w:val="Normal"/>
        <w:spacing w:lineRule="exact" w:line="600" w:before="156" w:after="156"/>
        <w:ind w:firstLine="560"/>
        <w:rPr>
          <w:rStyle w:val="Huanhang1"/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为加强员工廉洁从业、规范从业、保密从业意识，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20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日下午，能源公司规章制度联合宣讲会议在深圳科技大厦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2601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 xml:space="preserve">会议室召开，会议由公司副总经理安朝虹主持。 </w:t>
      </w:r>
      <w:r>
        <w:rPr>
          <w:rStyle w:val="Huanhang1"/>
          <w:rFonts w:eastAsia="仿宋_GB2312" w:ascii="仿宋_GB2312" w:hAnsi="仿宋_GB2312"/>
          <w:sz w:val="28"/>
          <w:szCs w:val="28"/>
        </w:rPr>
        <w:br/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        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此次活动是能源公司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2010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 xml:space="preserve">年纪律教育月系列活动之一，党群工作部、审计部、保密办就相关规章制度进行了联合宣讲。与会人员共同认真学习了《中广核能源开发有限责任公司员工违纪违规处理规定》、公司制度程序体系、《中华人民共和国保守国家秘密法》》《中央企业商业秘密保护暂行规定》等内容，并结合《保密法》的知识竞赛试题，对保密法的相关内容进行了重点解析。 </w:t>
      </w:r>
      <w:r>
        <w:rPr>
          <w:rStyle w:val="Huanhang1"/>
          <w:rFonts w:eastAsia="仿宋_GB2312" w:ascii="仿宋_GB2312" w:hAnsi="仿宋_GB2312"/>
          <w:sz w:val="28"/>
          <w:szCs w:val="28"/>
        </w:rPr>
        <w:br/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        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 xml:space="preserve">公司在深全体员工参加了会议，驻外公司相关工作人员通过视频形式参会。 </w:t>
      </w:r>
      <w:r>
        <w:rPr>
          <w:rStyle w:val="Huanhang1"/>
          <w:rFonts w:eastAsia="仿宋_GB2312" w:ascii="仿宋_GB2312" w:hAnsi="仿宋_GB2312"/>
          <w:sz w:val="28"/>
          <w:szCs w:val="28"/>
        </w:rPr>
        <w:br/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●</w:t>
      </w:r>
      <w:r>
        <w:rPr>
          <w:rStyle w:val="Huanhang1"/>
          <w:rFonts w:ascii="仿宋_GB2312" w:hAnsi="仿宋_GB2312" w:eastAsia="仿宋_GB2312"/>
          <w:b/>
          <w:bCs/>
          <w:sz w:val="30"/>
          <w:szCs w:val="30"/>
        </w:rPr>
        <w:t>红花公司厂网联建促党建</w:t>
      </w:r>
    </w:p>
    <w:p>
      <w:pPr>
        <w:pStyle w:val="Normal"/>
        <w:spacing w:lineRule="exact" w:line="500"/>
        <w:ind w:firstLine="560"/>
        <w:rPr>
          <w:rStyle w:val="Huanhang1"/>
          <w:rFonts w:ascii="仿宋_GB2312" w:hAnsi="仿宋_GB2312" w:eastAsia="仿宋_GB2312" w:cs="ˎ̥;Times New Roman"/>
          <w:sz w:val="28"/>
          <w:szCs w:val="28"/>
        </w:rPr>
      </w:pP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为深入开展创先争优活动，加强红花公司党建工作交流，丰富党建载体，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11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 xml:space="preserve">日下午，红花公司党支部与广西中调方式党支部签署了《支部联建协议》，以“联系、联动、联建、联心”的模式开展党支部联建活动。红花公司总经理邓东、广西电力调度通信中心主任韦元养出席了签字仪式。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Style w:val="Huanhang1"/>
          <w:rFonts w:eastAsia="仿宋_GB2312" w:cs="ˎ̥;Times New Roman" w:ascii="ˎ̥;Times New Roman" w:hAnsi="ˎ̥;Times New Roman"/>
          <w:sz w:val="28"/>
          <w:szCs w:val="28"/>
        </w:rPr>
        <w:t>        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 xml:space="preserve">协议签署后，双方围绕水情预测、梯级水库优化调度、水能利用最大化、无功电压、动态稳定、检修安排、发电厂辅助服务等问题开展了学习讨论，并组织了体育友谊竞技。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Style w:val="Huanhang1"/>
          <w:rFonts w:eastAsia="仿宋_GB2312" w:cs="ˎ̥;Times New Roman" w:ascii="ˎ̥;Times New Roman" w:hAnsi="ˎ̥;Times New Roman"/>
          <w:sz w:val="28"/>
          <w:szCs w:val="28"/>
        </w:rPr>
        <w:t>        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党支部联建活动的开展旨在通过互帮、互学、互动，充分发挥联建双方党组织的优势互补作用，在管理中体现服务，在服务中加快发展，彰显厂网社会责任，树立良好社会形象，促成联动共建、合力共进、互助共赢的党建工作新格局。</w:t>
      </w:r>
    </w:p>
    <w:p>
      <w:pPr>
        <w:pStyle w:val="Normal"/>
        <w:spacing w:lineRule="exact" w:line="500"/>
        <w:rPr>
          <w:rStyle w:val="Huanhang1"/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Huanhang1"/>
          <w:rFonts w:eastAsia="仿宋_GB2312" w:cs="仿宋_GB2312" w:ascii="仿宋_GB2312" w:hAnsi="仿宋_GB2312"/>
          <w:b/>
          <w:sz w:val="30"/>
          <w:szCs w:val="30"/>
        </w:rPr>
        <w:t>●</w:t>
      </w:r>
      <w:r>
        <w:rPr>
          <w:rStyle w:val="Huanhang1"/>
          <w:rFonts w:ascii="仿宋_GB2312" w:hAnsi="仿宋_GB2312" w:eastAsia="仿宋_GB2312"/>
          <w:b/>
          <w:sz w:val="30"/>
          <w:szCs w:val="30"/>
        </w:rPr>
        <w:t>能源公司四名新党员入党宣誓</w:t>
      </w:r>
    </w:p>
    <w:p>
      <w:pPr>
        <w:pStyle w:val="Normal"/>
        <w:spacing w:lineRule="exact" w:line="500"/>
        <w:ind w:firstLine="560"/>
        <w:rPr>
          <w:rStyle w:val="Huanhang1"/>
          <w:rFonts w:cs="ˎ̥;Times New Roman"/>
        </w:rPr>
      </w:pP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日下午，能源公司四名新党员在深圳科技大厦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2601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 xml:space="preserve">会议室庄严入党宣誓。 </w:t>
      </w:r>
      <w:r>
        <w:rPr>
          <w:rStyle w:val="Huanhang1"/>
          <w:rFonts w:eastAsia="仿宋_GB2312" w:ascii="仿宋_GB2312" w:hAnsi="仿宋_GB2312"/>
          <w:sz w:val="28"/>
          <w:szCs w:val="28"/>
        </w:rPr>
        <w:br/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        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 xml:space="preserve">宣誓仪式在庄严的国际歌中开始。主持人致辞后，公司四名新党员郎倩、王淑芬、熊清平、赖骞华在领誓人的带领下，面对鲜红的党旗举起右手，神情庄重地宣读了入党誓词。铿锵有力的誓言表达了新党员对党的事业忠诚、信赖和承诺，也表达了他们牢记党的宗旨，用实际行动践行入党誓言，奉献能源事业的决心。 </w:t>
      </w:r>
      <w:r>
        <w:rPr>
          <w:rStyle w:val="Huanhang1"/>
          <w:rFonts w:eastAsia="仿宋_GB2312" w:ascii="仿宋_GB2312" w:hAnsi="仿宋_GB2312"/>
          <w:sz w:val="28"/>
          <w:szCs w:val="28"/>
        </w:rPr>
        <w:br/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        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 xml:space="preserve">新党员代表在发言中表示，不仅要在组织上入党，更要在思想上入党，努力做一名名副其实的共产党员，为公司事业发展添砖加瓦。 </w:t>
      </w:r>
      <w:r>
        <w:rPr>
          <w:rStyle w:val="Huanhang1"/>
          <w:rFonts w:eastAsia="仿宋_GB2312" w:ascii="仿宋_GB2312" w:hAnsi="仿宋_GB2312"/>
          <w:sz w:val="28"/>
          <w:szCs w:val="28"/>
        </w:rPr>
        <w:br/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        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公司本部</w:t>
      </w:r>
      <w:r>
        <w:rPr>
          <w:rStyle w:val="Huanhang1"/>
          <w:rFonts w:eastAsia="仿宋_GB2312" w:cs="ˎ̥;Times New Roman" w:ascii="仿宋_GB2312" w:hAnsi="仿宋_GB2312"/>
          <w:sz w:val="28"/>
          <w:szCs w:val="28"/>
        </w:rPr>
        <w:t>21</w:t>
      </w:r>
      <w:r>
        <w:rPr>
          <w:rStyle w:val="Huanhang1"/>
          <w:rFonts w:ascii="仿宋_GB2312" w:hAnsi="仿宋_GB2312" w:cs="ˎ̥;Times New Roman" w:eastAsia="仿宋_GB2312"/>
          <w:sz w:val="28"/>
          <w:szCs w:val="28"/>
        </w:rPr>
        <w:t>名党员及入党积极分子共同见证了这一时刻，重温了入党誓词，进一步增强了责任感和使命感。</w:t>
      </w:r>
    </w:p>
    <w:p>
      <w:pPr>
        <w:pStyle w:val="Normal"/>
        <w:spacing w:lineRule="exact" w:line="500"/>
        <w:rPr>
          <w:rStyle w:val="Huanhang1"/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成员，集团深入开展创先争优活动领导小组办公室成员，公司深入开展创先争优活动领导小组成员，公司深入开展创先争优活动领导小组办公室成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/>
      <w:bCs/>
      <w:color w:val="CA1921"/>
      <w:sz w:val="24"/>
      <w:szCs w:val="24"/>
    </w:rPr>
  </w:style>
  <w:style w:type="character" w:styleId="Huanhang1">
    <w:name w:val="huan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6:00Z</dcterms:created>
  <dc:creator>李志远</dc:creator>
  <dc:description/>
  <cp:keywords/>
  <dc:language>en-US</dc:language>
  <cp:lastModifiedBy>p103030</cp:lastModifiedBy>
  <dcterms:modified xsi:type="dcterms:W3CDTF">2010-09-26T09:56:00Z</dcterms:modified>
  <cp:revision>19</cp:revision>
  <dc:subject/>
  <dc:title>中国广东核电集团学习实践科学发展观活动</dc:title>
</cp:coreProperties>
</file>