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咸宁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咸宁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color w:val="000000"/>
          <w:sz w:val="32"/>
          <w:szCs w:val="32"/>
        </w:rPr>
        <w:t>迎高温 战酷暑 工程建设结硕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工程建设是公司创先争优活动的核心工作。公司临时党委为这一中心工作精心部署，号召各直属党总支（支部）深刻领会、充分动员、认真组织，以工程建设为中心，结合本部门工作实际，切实发挥党支部的战斗堡垒作用和党员的先锋模范作用，用实际行动践行创先争优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入夏以来，施工现场面对着高温酷暑的考验，公司临时党委为缓解广大员工压力、激发员工投身工程建设的工作热情，一手抓企业文化建设，一手抓工程建设，在全公司范围内部署开展了舞蹈、羽毛球、篮球、网球等兴趣小组活动和乒乓球比赛等文体活动，并特地为通山现场员工购置了文体活动用品和防暑降温饮料。活动的开展，增强了党委的凝聚力、向心力，培养了员工的团队精神，营造了和谐企业文化氛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成功总是与困难和挑战相伴。自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009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日在厂平工程爆破及碾压试验开始后，各种各样的困难和挑战就摆在了工程建设者面前：开挖区西侧全线出现大面积泥夹石和孤石群，增大爆破工程量；现场存在的溶槽、溶洞、溶穴出现卡钻塌孔，影响爆破效果；连续降雨，开挖面及道路泥泞，导致人机降效。工程部党总支作为工程建设的主力军和排头兵，在公司临时党委领导下，号召全体员工发扬“三创精神”，迎高温，战酷暑，知难而上，攻坚克难，全力推动厂平工作在艰难中大步前进。截止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13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日，场平工程累计完成土石方开挖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1402.1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万方，占总开挖量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115.02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万方的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66%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；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号、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号机组厂平工作顺利完成，已经到达设计标高，具备了核岛、常规岛负挖条件；进场公路、桥梁已完成大部分工程，为今年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月建成通车打下坚实基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公司深入开展创先争优活动领导小组办公室成员，各党支部深入开展创先争优活动领导小组成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1:00Z</dcterms:created>
  <dc:creator>李志远</dc:creator>
  <dc:description/>
  <cp:keywords/>
  <dc:language>en-US</dc:language>
  <cp:lastModifiedBy>肖付伟</cp:lastModifiedBy>
  <cp:lastPrinted>2010-08-20T11:55:00Z</cp:lastPrinted>
  <dcterms:modified xsi:type="dcterms:W3CDTF">2010-08-20T04:06:00Z</dcterms:modified>
  <cp:revision>17</cp:revision>
  <dc:subject/>
  <dc:title>中国广东核电集团学习实践科学发展观活动</dc:title>
</cp:coreProperties>
</file>