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湖北核电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4</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湖北核电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5</w:t>
      </w:r>
      <w:r>
        <w:rPr>
          <w:rFonts w:ascii="楷体_GB2312" w:hAnsi="楷体_GB2312" w:cs="ˎ̥;Times New Roman" w:eastAsia="楷体_GB2312"/>
        </w:rPr>
        <w:t>日</w:t>
      </w:r>
    </w:p>
    <w:p>
      <w:pPr>
        <w:pStyle w:val="Normal"/>
        <w:spacing w:lineRule="exact" w:line="560"/>
        <w:ind w:firstLine="643"/>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60"/>
        <w:ind w:firstLine="643"/>
        <w:jc w:val="center"/>
        <w:rPr/>
      </w:pPr>
      <w:r>
        <w:rPr>
          <w:rFonts w:ascii="宋体;SimSun" w:hAnsi="宋体;SimSun" w:cs="宋体;SimSun"/>
          <w:b/>
          <w:sz w:val="32"/>
          <w:szCs w:val="32"/>
        </w:rPr>
        <w:t>学习“五带头”典型    推动创先争优活动深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凝聚力量干事创业，鼓励党员立足岗位“五带头”。湖北公司通过党委书记专题讲党课、组织党日活动等多种形式，充分运用网络、简报等宣传载体，将创先争优活动作为促进公司各项业务工作的抓手向纵深方向推进，做到两促进、两不误。今年上半年，湖北核电项目建设、核电装备基地和核电产业园构建方面都取得了令人瞩目的成效。项目建设方面，除湖北首核咸宁项目前期工作进展顺利，将在年底前具备开工条件外，浠水项目完成临时进场道路的改扩建工程和可研报告、选址阶段两评报告初稿编制，征地移民工作全面启动；松滋项目完成初可研评审，已将项目建议书上报国家发改委和国家能源局。在推进大市场开发工作方面，</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公司分别与宜昌、随州地方政府签署了合作开发建设当阳、广水核电项目的框架协议。在装备产业基地和产业园的构建方面，积极引导东方电气等核电龙头企业到鄂投资，推动中广核招投标交易平台的建立和财务中心等管理中心的建立，致力打造中广核第二个发展基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些成绩的取得，与公司党委统筹兼顾、秉承全面协调可持续发展的理念，在公司内部充分营造比、学、赶、帮的氛围分不开；与湖北公司党员立足岗位充分发挥“五带头”的表率作用，以开拓创新的勇气、求真务实的态度和百折不挠的决心，带领公司员工，攻坚克难的奉献分不开。深圳市直机关工委系统优秀共产党员、公司新项目规划开发部经理周梓良同志就是以实际行动模范践行党员“五带头”的典型。公司号召全体员工向周梓良同志学习，始终保持昂扬向上的精神状态，紧紧团结在公司党组织周围，围绕企业中心工作，脚踏实地，提升工作质量和服务水平，立足岗位作奉献，圆满完成各项工作任务。要求从以下五个方面开展学习：</w:t>
      </w:r>
    </w:p>
    <w:p>
      <w:pPr>
        <w:pStyle w:val="Normal"/>
        <w:spacing w:lineRule="exact" w:line="560"/>
        <w:ind w:firstLine="600"/>
        <w:rPr/>
      </w:pPr>
      <w:r>
        <w:rPr>
          <w:rFonts w:ascii="仿宋_GB2312" w:hAnsi="仿宋_GB2312" w:eastAsia="仿宋_GB2312"/>
          <w:sz w:val="30"/>
          <w:szCs w:val="30"/>
        </w:rPr>
        <w:t>一是学习他持之以恒，勤于学习，努力提高自身综合素养。作为一名能源建设者，无论是从事水电建设还是核电前期工程建设管理，该同志一刻都没有放松过对专业知识孜孜以求的钻研和学习，在同事中他带头学习，获得土木建筑工程硕士学位。</w:t>
      </w:r>
      <w:r>
        <w:rPr>
          <w:rFonts w:eastAsia="仿宋_GB2312" w:ascii="仿宋_GB2312" w:hAnsi="仿宋_GB2312"/>
          <w:sz w:val="30"/>
          <w:szCs w:val="30"/>
        </w:rPr>
        <w:t>2003</w:t>
      </w:r>
      <w:r>
        <w:rPr>
          <w:rFonts w:ascii="仿宋_GB2312" w:hAnsi="仿宋_GB2312" w:eastAsia="仿宋_GB2312"/>
          <w:sz w:val="30"/>
          <w:szCs w:val="30"/>
        </w:rPr>
        <w:t>年参加核电建设管理以来，为尽快进入角色，自学了国家相关核安全法律法规、国际原子能机构关于核设施厂址评价安全导则等知识，并主动向核电工程管理和技术人员请教，通过积极主动的学习，具备了作为一名核电前期工程管理者的扎实的专业素养，有效的实现了加快推进湖北核电发展阶段目标，获得了湖北省及公司相关领导的好评。</w:t>
      </w:r>
    </w:p>
    <w:p>
      <w:pPr>
        <w:pStyle w:val="Normal"/>
        <w:spacing w:lineRule="exact" w:line="560"/>
        <w:ind w:firstLine="600"/>
        <w:rPr/>
      </w:pPr>
      <w:r>
        <w:rPr>
          <w:rFonts w:ascii="仿宋_GB2312" w:hAnsi="仿宋_GB2312" w:eastAsia="仿宋_GB2312"/>
          <w:sz w:val="30"/>
          <w:szCs w:val="30"/>
        </w:rPr>
        <w:t>二是学习他积极践行科学发展观，带头争创佳绩。该同志曾积极参与国家九五科技攻关工作，获得了湖北省科技进步特等奖一项，并与人合作在国际三大水电杂志</w:t>
      </w:r>
      <w:r>
        <w:rPr>
          <w:rFonts w:eastAsia="仿宋_GB2312" w:ascii="仿宋_GB2312" w:hAnsi="仿宋_GB2312"/>
          <w:sz w:val="30"/>
          <w:szCs w:val="30"/>
        </w:rPr>
        <w:t>--</w:t>
      </w:r>
      <w:r>
        <w:rPr>
          <w:rFonts w:ascii="仿宋_GB2312" w:hAnsi="仿宋_GB2312" w:eastAsia="仿宋_GB2312"/>
          <w:sz w:val="30"/>
          <w:szCs w:val="30"/>
        </w:rPr>
        <w:t>《美国水电文摘》上发表技术论文</w:t>
      </w:r>
      <w:r>
        <w:rPr>
          <w:rFonts w:eastAsia="仿宋_GB2312" w:ascii="仿宋_GB2312" w:hAnsi="仿宋_GB2312"/>
          <w:sz w:val="30"/>
          <w:szCs w:val="30"/>
        </w:rPr>
        <w:t>1</w:t>
      </w:r>
      <w:r>
        <w:rPr>
          <w:rFonts w:ascii="仿宋_GB2312" w:hAnsi="仿宋_GB2312" w:eastAsia="仿宋_GB2312"/>
          <w:sz w:val="30"/>
          <w:szCs w:val="30"/>
        </w:rPr>
        <w:t>篇，同时在国内核心期刊上发表多篇技术文章。针对内陆发展核电的形势，该同志研究提出的组织开展中国内陆核电发展战略研究的思路和提纲，得到了湖北省政府、省发改委主要领导的支持，并参与了国务院发展研究中心的课题研究，为加快推进我国内陆核电起了有益的促进作用。同时，组织开展了湖北浠水核电厂前期工程管理体系总体策划，为构筑中广核集团内陆核电项目标准化的管理体系奠定基础；在项目管理方面，积极协调，加强管理，取得了湖北咸宁核电项目领先国内同期启动的核电前期工作项目、松滋核电项目</w:t>
      </w:r>
      <w:r>
        <w:rPr>
          <w:rFonts w:eastAsia="仿宋_GB2312" w:ascii="仿宋_GB2312" w:hAnsi="仿宋_GB2312"/>
          <w:sz w:val="30"/>
          <w:szCs w:val="30"/>
        </w:rPr>
        <w:t>5</w:t>
      </w:r>
      <w:r>
        <w:rPr>
          <w:rFonts w:ascii="仿宋_GB2312" w:hAnsi="仿宋_GB2312" w:eastAsia="仿宋_GB2312"/>
          <w:sz w:val="30"/>
          <w:szCs w:val="30"/>
        </w:rPr>
        <w:t>个月完成初步可行性研究的良好业绩。</w:t>
      </w:r>
    </w:p>
    <w:p>
      <w:pPr>
        <w:pStyle w:val="Normal"/>
        <w:spacing w:lineRule="exact" w:line="560"/>
        <w:ind w:firstLine="600"/>
        <w:rPr/>
      </w:pPr>
      <w:r>
        <w:rPr>
          <w:rFonts w:ascii="仿宋_GB2312" w:hAnsi="仿宋_GB2312" w:eastAsia="仿宋_GB2312"/>
          <w:sz w:val="30"/>
          <w:szCs w:val="30"/>
        </w:rPr>
        <w:t>三是学习他关心同事，服务群众。该同志胸怀坦荡，热心助人，在获知同事遇到困难时，总是带头伸出援助之手。曾组织对小孩患白血病的同事进行捐款；在周围同事因工作调动，小孩上学遇到困难时，主动承担起学校的协调和联系工作，协助解决后顾之忧，使同事能安心工作；在汶川大地震、玉树大地震等灾情发生后，主动带头捐款捐物，体现了强烈的社会责任感。</w:t>
      </w:r>
    </w:p>
    <w:p>
      <w:pPr>
        <w:pStyle w:val="Normal"/>
        <w:spacing w:lineRule="exact" w:line="560"/>
        <w:ind w:firstLine="600"/>
        <w:rPr/>
      </w:pPr>
      <w:r>
        <w:rPr>
          <w:rFonts w:ascii="仿宋_GB2312" w:hAnsi="仿宋_GB2312" w:eastAsia="仿宋_GB2312"/>
          <w:sz w:val="30"/>
          <w:szCs w:val="30"/>
        </w:rPr>
        <w:t xml:space="preserve">四是学习他带头遵纪守法，锤炼过硬作风。该同志通过学习实践党的方针政策及工程招投标等有关国家法律法规，提高自身及同事们依法办事和防腐拒变的能力。历经多个不同的工作岗位，经手了数以百计的工程合同，没有谋取一已私利，曾在国家组织的对清江水布垭工程（国家重点工程）的稽查过程中，因其承办的招投标项目依法合规，得到好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是学习他弘扬正气，与不良风气与违法违纪行为作斗争。作为一名工程建设管理者，面对社会多方面的关系，该同志通过构建部门廉洁从业机制，并以身作则，严格要求亲属和家人，营造了良好的工程建设环境，获得工程参建各方的支持和理解，杜绝了腐败现象的发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目前，湖北核电公司对</w:t>
      </w:r>
      <w:r>
        <w:rPr>
          <w:rFonts w:eastAsia="仿宋_GB2312" w:ascii="仿宋_GB2312" w:hAnsi="仿宋_GB2312"/>
          <w:sz w:val="30"/>
          <w:szCs w:val="30"/>
        </w:rPr>
        <w:t>2010</w:t>
      </w:r>
      <w:r>
        <w:rPr>
          <w:rFonts w:ascii="仿宋_GB2312" w:hAnsi="仿宋_GB2312" w:eastAsia="仿宋_GB2312"/>
          <w:sz w:val="30"/>
          <w:szCs w:val="30"/>
        </w:rPr>
        <w:t>年上半年工作进展情况进行了总结，对</w:t>
      </w:r>
      <w:r>
        <w:rPr>
          <w:rFonts w:eastAsia="仿宋_GB2312" w:ascii="仿宋_GB2312" w:hAnsi="仿宋_GB2312"/>
          <w:sz w:val="30"/>
          <w:szCs w:val="30"/>
        </w:rPr>
        <w:t>2010</w:t>
      </w:r>
      <w:r>
        <w:rPr>
          <w:rFonts w:ascii="仿宋_GB2312" w:hAnsi="仿宋_GB2312" w:eastAsia="仿宋_GB2312"/>
          <w:sz w:val="30"/>
          <w:szCs w:val="30"/>
        </w:rPr>
        <w:t>年下半年重点工作及</w:t>
      </w:r>
      <w:r>
        <w:rPr>
          <w:rFonts w:eastAsia="仿宋_GB2312" w:ascii="仿宋_GB2312" w:hAnsi="仿宋_GB2312"/>
          <w:sz w:val="30"/>
          <w:szCs w:val="30"/>
        </w:rPr>
        <w:t>2011</w:t>
      </w:r>
      <w:r>
        <w:rPr>
          <w:rFonts w:ascii="仿宋_GB2312" w:hAnsi="仿宋_GB2312" w:eastAsia="仿宋_GB2312"/>
          <w:sz w:val="30"/>
          <w:szCs w:val="30"/>
        </w:rPr>
        <w:t>年工作思路进行了梳理。对照集团公司年度工作要求，虽然总体上进展顺利，但是工作压力依然很大，要取得突破性的工作成绩，还需要继续齐心协力，攻坚克难。湖北公司全体员工将以创先争优活动为契机，以身边的先进人物、先进事迹为榜样，振奋精神，抓住关键，攻克难关，为实现打造集团公司第二发展基地的战略目标而努力奋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湖北公司深入开展创先争优活动领导小组成员，湖北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400"/>
      <w:jc w:val="center"/>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33:00Z</dcterms:created>
  <dc:creator>李志远</dc:creator>
  <dc:description/>
  <cp:keywords/>
  <dc:language>en-US</dc:language>
  <cp:lastModifiedBy>金娟</cp:lastModifiedBy>
  <cp:lastPrinted>2010-08-05T16:01:00Z</cp:lastPrinted>
  <dcterms:modified xsi:type="dcterms:W3CDTF">2010-08-05T09:16:00Z</dcterms:modified>
  <cp:revision>240</cp:revision>
  <dc:subject/>
  <dc:title>中国广东核电集团学习实践科学发展观活动</dc:title>
</cp:coreProperties>
</file>