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中广核太阳能开发有限公团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6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66065</wp:posOffset>
                </wp:positionV>
                <wp:extent cx="5600700" cy="254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95pt" to="435.7pt,21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深入开展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9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5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spacing w:lineRule="exact" w:line="540"/>
        <w:rPr>
          <w:rFonts w:ascii="楷体_GB2312" w:hAnsi="楷体_GB2312" w:eastAsia="楷体_GB2312" w:cs="ˎ̥;Times New Roman"/>
          <w:b/>
          <w:b/>
          <w:sz w:val="28"/>
          <w:szCs w:val="28"/>
          <w:bdr w:val="single" w:sz="4" w:space="0" w:color="000000"/>
        </w:rPr>
      </w:pPr>
      <w:r>
        <w:rPr>
          <w:rFonts w:eastAsia="楷体_GB2312" w:cs="ˎ̥;Times New Roman" w:ascii="楷体_GB2312" w:hAnsi="楷体_GB2312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牢记历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放眼未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阳能公司成立一周年之际赴西柏坡开展“创先争优”活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是太阳能公司成立一周年纪念日，公司总经理韩庆浩带领干部、员工，赴革命圣地西柏坡开展“创先争优”活动，接受革命传统教育。</w:t>
      </w:r>
    </w:p>
    <w:p>
      <w:pPr>
        <w:pStyle w:val="Normal"/>
        <w:ind w:firstLine="560"/>
        <w:rPr/>
      </w:pPr>
      <w:r>
        <w:rPr>
          <w:sz w:val="28"/>
          <w:szCs w:val="28"/>
        </w:rPr>
        <w:t>太阳能公司干部、员工先后参观了毛泽东、刘少奇、朱德、周恩来、任弼时、董必武等同志的旧居，解放军总部旧址，中国共产党七届二中全会会址和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展室的陈列展览馆，从中</w:t>
      </w:r>
      <w:r>
        <w:rPr>
          <w:color w:val="000000"/>
          <w:sz w:val="28"/>
          <w:szCs w:val="28"/>
        </w:rPr>
        <w:t>了解了建国前一</w:t>
      </w:r>
      <w:r>
        <w:rPr>
          <w:sz w:val="28"/>
          <w:szCs w:val="28"/>
        </w:rPr>
        <w:t>系列影响历史进程的重大事件：</w:t>
      </w:r>
      <w:r>
        <w:rPr>
          <w:sz w:val="28"/>
          <w:szCs w:val="28"/>
        </w:rPr>
        <w:t>194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以刘少奇、朱德为首的中央工作委员会先期进驻西柏坡，在这里召开了全国土地会议，颁布并实施了《中国土地法大纲》；</w:t>
      </w:r>
      <w:r>
        <w:rPr>
          <w:sz w:val="28"/>
          <w:szCs w:val="28"/>
        </w:rPr>
        <w:t>194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毛泽东、周恩来、任弼时率领中共中央和解放军总部从陕北延安移驻西柏坡，在此组织指挥了震惊中外的辽沈、淮海、平津三大战役，召开了具有伟大历史意义的中共七届二中全会，提出了“两个务必”的著名论述；</w:t>
      </w:r>
      <w:r>
        <w:rPr>
          <w:sz w:val="28"/>
          <w:szCs w:val="28"/>
        </w:rPr>
        <w:t>194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毛泽东从西柏坡出发，乘一辆缴获的吉普车进京“赶考”，新中国由此开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中共七届二中全会会址，太阳能公司总经理韩庆浩带领大家重温了“两个务必”的内容并讲话：“务必使同志们继续保持谦虚、谨慎、不骄、不躁的作风；务必使同志们继续地保持艰苦奋斗的作风。”“两个务必”是我们党在长期艰苦革命斗争中孕育、发展形成的，是井冈山精神、长征精神、延安精神的传承，是我们党长期坚持的优良传统和作风。老一辈无产阶级革命家正是凭借着艰苦奋斗的精神，缔造了新中国。当前，太阳能公司也正处于艰苦创业阶段，公司全体干部员工都要发扬艰苦奋斗的精神，牢记“两个务必”，坚持以邓小平理论和“三个代表”重要思想为指导，深入贯彻落实科学发展观，以深入开展创先争优活动为契机，将公司各项业务推向前进，为公司的发展，乃至全行业的发展做出贡献。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35:00Z</dcterms:created>
  <dc:creator>李志远</dc:creator>
  <dc:description/>
  <cp:keywords/>
  <dc:language>en-US</dc:language>
  <cp:lastModifiedBy>毕文斌</cp:lastModifiedBy>
  <dcterms:modified xsi:type="dcterms:W3CDTF">2010-10-14T10:31:00Z</dcterms:modified>
  <cp:revision>9</cp:revision>
  <dc:subject/>
  <dc:title>中国广东核电集团学习实践科学发展观活动</dc:title>
</cp:coreProperties>
</file>