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湖北核电公司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5</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湖北核电公司深入开展</w:t>
      </w:r>
      <w:r>
        <w:rPr>
          <w:rFonts w:eastAsia="楷体_GB2312" w:cs="ˎ̥;Times New Roman" w:ascii="楷体_GB2312" w:hAnsi="楷体_GB2312"/>
        </w:rPr>
        <w:br/>
      </w:r>
      <w:r>
        <w:rPr>
          <w:rFonts w:ascii="楷体_GB2312" w:hAnsi="楷体_GB2312" w:cs="ˎ̥;Times New Roman" w:eastAsia="楷体_GB2312"/>
        </w:rPr>
        <w:t xml:space="preserve">创先争优活动领导小组办公室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8</w:t>
      </w:r>
      <w:r>
        <w:rPr>
          <w:rFonts w:ascii="楷体_GB2312" w:hAnsi="楷体_GB2312" w:cs="ˎ̥;Times New Roman" w:eastAsia="楷体_GB2312"/>
        </w:rPr>
        <w:t>月</w:t>
      </w:r>
      <w:r>
        <w:rPr>
          <w:rFonts w:eastAsia="楷体_GB2312" w:cs="ˎ̥;Times New Roman" w:ascii="楷体_GB2312" w:hAnsi="楷体_GB2312"/>
        </w:rPr>
        <w:t>20</w:t>
      </w:r>
      <w:r>
        <w:rPr>
          <w:rFonts w:ascii="楷体_GB2312" w:hAnsi="楷体_GB2312" w:cs="ˎ̥;Times New Roman" w:eastAsia="楷体_GB2312"/>
        </w:rPr>
        <w:t>日</w:t>
      </w:r>
    </w:p>
    <w:p>
      <w:pPr>
        <w:pStyle w:val="Normal"/>
        <w:rPr>
          <w:rFonts w:ascii="楷体_GB2312" w:hAnsi="楷体_GB2312" w:eastAsia="楷体_GB2312" w:cs="ˎ̥;Times New Roman"/>
        </w:rPr>
      </w:pPr>
      <w:r>
        <w:rPr>
          <w:rFonts w:eastAsia="楷体_GB2312" w:cs="ˎ̥;Times New Roman" w:ascii="楷体_GB2312" w:hAnsi="楷体_GB2312"/>
        </w:rPr>
      </w:r>
    </w:p>
    <w:p>
      <w:pPr>
        <w:pStyle w:val="Normal"/>
        <w:jc w:val="center"/>
        <w:rPr>
          <w:b/>
          <w:b/>
          <w:sz w:val="44"/>
          <w:szCs w:val="44"/>
        </w:rPr>
      </w:pPr>
      <w:r>
        <w:rPr>
          <w:b/>
          <w:sz w:val="44"/>
          <w:szCs w:val="44"/>
        </w:rPr>
        <w:t>牢记使命</w:t>
      </w:r>
      <w:r>
        <w:rPr>
          <w:rFonts w:eastAsia="Times New Roman"/>
          <w:b/>
          <w:sz w:val="44"/>
          <w:szCs w:val="44"/>
        </w:rPr>
        <w:t xml:space="preserve">  </w:t>
      </w:r>
      <w:r>
        <w:rPr>
          <w:b/>
          <w:sz w:val="44"/>
          <w:szCs w:val="44"/>
        </w:rPr>
        <w:t>奋勇争先</w:t>
      </w:r>
    </w:p>
    <w:p>
      <w:pPr>
        <w:pStyle w:val="Normal"/>
        <w:jc w:val="center"/>
        <w:rPr>
          <w:b/>
          <w:b/>
          <w:sz w:val="36"/>
          <w:szCs w:val="36"/>
        </w:rPr>
      </w:pPr>
      <w:r>
        <w:rPr>
          <w:rFonts w:eastAsia="Times New Roman"/>
          <w:b/>
          <w:sz w:val="36"/>
          <w:szCs w:val="36"/>
        </w:rPr>
        <w:t xml:space="preserve">      </w:t>
      </w:r>
      <w:r>
        <w:rPr>
          <w:rFonts w:cs="宋体;SimSun" w:ascii="宋体;SimSun" w:hAnsi="宋体;SimSun"/>
          <w:b/>
          <w:sz w:val="36"/>
          <w:szCs w:val="36"/>
        </w:rPr>
        <w:t>——</w:t>
      </w:r>
      <w:r>
        <w:rPr>
          <w:b/>
          <w:sz w:val="36"/>
          <w:szCs w:val="36"/>
        </w:rPr>
        <w:t>湖北公司召开新员工入职培训座谈会</w:t>
      </w:r>
    </w:p>
    <w:p>
      <w:pPr>
        <w:pStyle w:val="Normal"/>
        <w:jc w:val="center"/>
        <w:rPr>
          <w:b/>
          <w:b/>
          <w:sz w:val="36"/>
          <w:szCs w:val="36"/>
        </w:rPr>
      </w:pPr>
      <w:r>
        <w:rPr>
          <w:b/>
          <w:sz w:val="36"/>
          <w:szCs w:val="36"/>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份，湖北核电公司迎来了独立运作以来第一批新员工。在核电领域竞争尤为激烈的湖北，公司领导秉承人才是公司核心竞争力，先进人才战略更是公司发展的重要动力这一理念，不仅在挑人选人上严格把关，而且非常重视新入职员工的培训。为了使新员工尽快熟悉核电企业文化，更好地适应岗位角色，找准自身定位，发挥所长。公司总经理部及部门领导与员工进行了一次深入恳切的座谈。勉励新员工在新的工作平台和岗位，牢记使命，奋勇争先，谱写瑰丽的青春。</w:t>
      </w:r>
    </w:p>
    <w:p>
      <w:pPr>
        <w:pStyle w:val="Normal"/>
        <w:widowControl/>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一、通过介绍核电行业特点、中广核集团发展历程及湖北核电发展进程，培养员工的自豪感、责任感和使命感。</w:t>
      </w:r>
    </w:p>
    <w:p>
      <w:pPr>
        <w:pStyle w:val="Normal"/>
        <w:widowControl/>
        <w:ind w:firstLine="51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司董事长、总经理汤晓峰首先对新员工从众多应聘者中脱颖而出表示祝贺，并表示核电行业是朝阳产业，无论是从解决当今能源危机、环境污染或是新的经济增长点方面，核电都是首屈一指，有着其他能源无法取代的优势。大亚湾核电站创立之初，由零资本起步，借贷建设，老一辈核电人风餐露宿，筚路蓝缕，发展到今天特大型企业集团的规模：拥有</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多家主要成员公司，已开工建设机组</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台，在建机组全球第一，核电、风电、太阳能等清洁能源全面发展。是一代又一代核电人以国际先进水平为目标，坚持高起点起步，走引进、消化、吸收、创新之路，克服重重困难，实现“以核养核、滚动发展”的结果。为我们新时期创业打下了坚实的基础。</w:t>
      </w:r>
    </w:p>
    <w:p>
      <w:pPr>
        <w:pStyle w:val="Normal"/>
        <w:widowControl/>
        <w:ind w:firstLine="51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北作为中广核致力打造的继广东之外的战略基地，有中广核集团系统开发的优势，有省委省政府、武汉市的重视，他不是核电事业简单的延伸。</w:t>
      </w:r>
      <w:r>
        <w:rPr>
          <w:rFonts w:eastAsia="仿宋_GB2312" w:cs="宋体;SimSun" w:ascii="仿宋_GB2312" w:hAnsi="仿宋_GB2312"/>
          <w:kern w:val="0"/>
          <w:sz w:val="30"/>
          <w:szCs w:val="30"/>
        </w:rPr>
        <w:t>AP1000</w:t>
      </w:r>
      <w:r>
        <w:rPr>
          <w:rFonts w:ascii="仿宋_GB2312" w:hAnsi="仿宋_GB2312" w:cs="宋体;SimSun" w:eastAsia="仿宋_GB2312"/>
          <w:kern w:val="0"/>
          <w:sz w:val="30"/>
          <w:szCs w:val="30"/>
        </w:rPr>
        <w:t xml:space="preserve">作为未来中国和国际发展的主流技术，在内陆发展清洁能源中意义极其重要；面向世界，打造核装备基地更是任重而道远；湖北分公司要统筹协调各产业包括风电、水电、太阳能等在湖北的发展；湖北公司要统筹开发湖北省内核电新项目，目前已确定的厂址资源就有七个。 </w:t>
      </w:r>
    </w:p>
    <w:p>
      <w:pPr>
        <w:pStyle w:val="Normal"/>
        <w:widowControl/>
        <w:ind w:firstLine="51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核集团和湖北公司既给新员工提供了施展才华的舞台、幸福生活的后台、事业腾飞的平台，也对新员工提出了更高的要求。希望新同事热爱核电事业、忠于企业，好好利用公司这个大舞台，化压力为动力，以公司已取得良好业绩为基础，抓住机遇，尽快融入团队，立足岗位，继往开来，脚踏实地做事做人，为公司发展竭尽全力。</w:t>
      </w:r>
    </w:p>
    <w:p>
      <w:pPr>
        <w:pStyle w:val="Normal"/>
        <w:widowControl/>
        <w:ind w:firstLine="51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优秀的企业文化是企业发展的内在催化剂，以优秀文化理念对新员工进行熏陶和激励。</w:t>
      </w:r>
    </w:p>
    <w:p>
      <w:pPr>
        <w:pStyle w:val="Normal"/>
        <w:widowControl/>
        <w:ind w:firstLine="51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汤总指出，要实现公司科学发展，公司文化建设也应与时俱进。公司领导在倡导“安全第一，质量第一</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一次将事情做好做对，人人都是一道屏障”的同时，要特别弘扬中广核“立足创业、勇于创新、 持续创优”的三创精神，要求每位员工立责于心，履责于行，不断增强责任心、提升执行力。要敢于担当，敢于挑战，创先争优，为企业发展增添不竭的内在动力。</w:t>
      </w:r>
    </w:p>
    <w:p>
      <w:pPr>
        <w:pStyle w:val="Normal"/>
        <w:widowControl/>
        <w:ind w:firstLine="510"/>
        <w:jc w:val="left"/>
        <w:rPr/>
      </w:pPr>
      <w:r>
        <w:rPr>
          <w:rFonts w:ascii="仿宋_GB2312" w:hAnsi="仿宋_GB2312" w:cs="宋体;SimSun" w:eastAsia="仿宋_GB2312"/>
          <w:kern w:val="0"/>
          <w:sz w:val="30"/>
          <w:szCs w:val="30"/>
        </w:rPr>
        <w:t>三、对员工未来发展提出了明确要求。</w:t>
      </w:r>
    </w:p>
    <w:p>
      <w:pPr>
        <w:pStyle w:val="Normal"/>
        <w:widowControl/>
        <w:ind w:firstLine="51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汤总最后强调，新老员工共同努力，营造公司良好的工作环境：即“使勤奋工作的人心情愉快，不思进取的人自然淘汰；发展成长不靠关系，优秀人才脱颖而出。”在这样的工作环境中，人际关系简单，工作氛围浓厚。并对新员工的发展提出了四点希望：首先，尽快完成角色的转变。要尽快融入新的公司、熟悉新的工作环境，发扬团队精神，与同事精诚合作、共同进步。在公司发展成长不靠关系，要靠真才实学，用业绩和能力说话。其次，要加强学习，善于接受高科技知识和培养新的技能。通过参加公司培训和个人自学提升人个素质。三是要有吃苦耐劳的精神，要忘我工作，乐于奉献，在组织需要的时候，要有远离小家吃苦创业的思想准备。最后，要求新员工努力工作，做遵守公司制度和纪律的模范。</w:t>
      </w:r>
    </w:p>
    <w:p>
      <w:pPr>
        <w:pStyle w:val="Normal"/>
        <w:widowControl/>
        <w:ind w:firstLine="51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座谈会后，新员工与老员工举行了联谊活动。新入职员工均表示，通过此次座谈会和联谊活动使他们对自已在公司的角色定位以及今后的发展有了更清晰的认识，对如何立足岗位与企业同发展有了自已的规划，与其他同事增进了感情，对企业的未来充满信心。</w:t>
      </w:r>
    </w:p>
    <w:p>
      <w:pPr>
        <w:pStyle w:val="Normal"/>
        <w:widowControl/>
        <w:ind w:firstLine="51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1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1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1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1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1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1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1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1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1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1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1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spacing w:lineRule="exact" w:line="320"/>
        <w:jc w:val="left"/>
        <w:rPr>
          <w:rFonts w:ascii="仿宋_GB2312" w:hAnsi="仿宋_GB2312" w:eastAsia="仿宋_GB2312" w:cs="宋体;SimSun"/>
          <w:color w:val="FF0000"/>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深入开展创先争优活动领导小组办公室</w:t>
      </w:r>
    </w:p>
    <w:p>
      <w:pPr>
        <w:pStyle w:val="Normal"/>
        <w:widowControl/>
        <w:spacing w:lineRule="exact" w:line="32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湖北公司深入开展创先争优活动领导小组成员，湖北公司深入开展创先争优活动领导小组办公室</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0:29:00Z</dcterms:created>
  <dc:creator>金娟</dc:creator>
  <dc:description/>
  <cp:keywords/>
  <dc:language>en-US</dc:language>
  <cp:lastModifiedBy>金娟</cp:lastModifiedBy>
  <cp:lastPrinted>2010-08-23T12:03:00Z</cp:lastPrinted>
  <dcterms:modified xsi:type="dcterms:W3CDTF">2010-08-23T04:54:00Z</dcterms:modified>
  <cp:revision>179</cp:revision>
  <dc:subject/>
  <dc:title>与此同时，公司党委还积极筹划在七月中旬，开展以“缅怀先烈，弘扬革命精神，重温入党誓词，永葆党员先进性”为主题的党日活动，组织党员群众到湖北革命老区红安过第一次党日活动，通过缅怀先烈，重温入党誓词，切实对干部员工进行一次深刻的党的优良传统、党性观念和爱国主义教育，激发干部员工的爱国热情、社会责任感和工作热情，增强公司党组织的凝聚力和战斗力，深化学习实践科学发展观活动效果，掀起创先争优活动高潮</dc:title>
</cp:coreProperties>
</file>