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能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能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6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能源公司党委组织党员学习社会主义核心价值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华文细黑" w:eastAsia="仿宋_GB2312"/>
          <w:sz w:val="30"/>
          <w:szCs w:val="30"/>
        </w:rPr>
        <w:t>近期，一本精致的小册子发到了能源公司每位党员和入党积极分子的手中，引发了大家的学习热潮。这本册子就是由中央宣传部组织编写的《社会主义核心价值体系学习读本》。《读本》深刻阐述了社会主义核心价值体系的重大意义、科学内涵和实践要求，全面准确、通俗易懂，有助于引导广大党员认真学习，成为社会主义核心价值体系的实践者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华文细黑" w:eastAsia="仿宋_GB2312"/>
          <w:sz w:val="30"/>
          <w:szCs w:val="30"/>
        </w:rPr>
        <w:t>根据能源公司创先争优活动领导小组的部署，在活动全面推进阶段要重点抓好三项工作，一是开展学习培训；二是开展主题实践活动；三是开展建设学习型、服务型党组织活动。《读本》的发放和学习就是开展学习培训的一项重要内容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《读本》的发放，促进了能源公司深入开展创先争优活动学习氛围的形成，能源公司将通过专题报告会、理论中心组学习等多种形式夯实学习基础，推动活动不断取得良好进展。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成员，集团深入开展创先争优活动领导小组办公室成员，公司深入开展创先争优活动领导小组成员，公司深入开展创先争优活动领导小组办公室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3030</cp:lastModifiedBy>
  <dcterms:modified xsi:type="dcterms:W3CDTF">2010-07-19T08:19:00Z</dcterms:modified>
  <cp:revision>16</cp:revision>
  <dc:subject/>
  <dc:title>中国广东核电集团学习实践科学发展观活动</dc:title>
</cp:coreProperties>
</file>