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中广核风力发电有限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4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中广核风力发电有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6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67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深入开展创先争优活动  推进公司重点工作开展</w:t>
      </w:r>
    </w:p>
    <w:p>
      <w:pPr>
        <w:pStyle w:val="Normal"/>
        <w:spacing w:lineRule="exact" w:line="567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风电公司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KRA-KPI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梳理纪要</w:t>
      </w:r>
    </w:p>
    <w:p>
      <w:pPr>
        <w:pStyle w:val="Normal"/>
        <w:spacing w:lineRule="exact" w:line="567"/>
        <w:rPr>
          <w:rFonts w:ascii="仿宋_GB2312" w:hAnsi="仿宋_GB2312" w:eastAsia="仿宋_GB2312" w:cs="华文细黑"/>
          <w:b/>
          <w:b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年是集团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TOP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行动的质量年，也是集团深入开展创先争优活动的动员部署、全面组织实施年。梳理各职能领域主要职责范围（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），并建立关键绩效指标（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）库，是绩效管理的重要基础工作。风电公司抓住有利时机，在深入开展创先争优活动的同时，紧紧围绕年度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TOP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行动工作重点，在梳理各职能领域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-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库过程中，以业务需求为落脚点，落实责任，以过程监控为手段，确保质量，充分证明了深入开展创先争优活动的重要指导意义，把党的政治优势切实转化为促进企业工作的动力，为风电公司创先争优活动实践化、行为化做出了有益探索。</w:t>
      </w:r>
    </w:p>
    <w:p>
      <w:pPr>
        <w:pStyle w:val="Normal"/>
        <w:spacing w:lineRule="exact" w:line="567"/>
        <w:ind w:firstLine="643"/>
        <w:rPr>
          <w:rFonts w:ascii="仿宋_GB2312" w:hAnsi="仿宋_GB2312" w:eastAsia="仿宋_GB2312" w:cs="华文细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一、以业务需求为主线，层层抓落实，从责任角度诠释创先争优的目标和要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风电公司总经理陈遂在公司深入开展创先争优活动动员大会上指出，我们要统一思想，以高度的政治责任感，增强党组织的创造力、凝聚力、战斗力，推动公司各项业务又好又快发展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根据集团的统一安排，风电公司承接了工程管理职能、项目开发职能、生产管理职能三条业务线的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-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库建设任务。为切实做好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-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库的梳理工作，人力资源部组织各相关职能部门进行研讨务虚，从战略高度对该项工作要求，要以业务需求为基础，强化责任落实，结合公司创先争优活动，将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-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库建设任务扩大至公司各专业职能领域，包括工程管理职能、项目开发职能、生产管理职能、计划经营职能、合同商务职能、海外业务职能、法律业务职能、科技管理职能、安质环职能等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个领域，并通过公司内部文件的方式发布了明确具体的梳理建设任务。同时，将年度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TOP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行动评价做了细化，明确了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-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库梳理建设期间，各部门、分公司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计划单列单位的权利和义务，从思想高度上促进了统一，从行动层面上推进了落实，生动而全面地诠释了创先争优的责任意识，明确而具体地强化了创先争优行动的落实。</w:t>
      </w:r>
    </w:p>
    <w:p>
      <w:pPr>
        <w:pStyle w:val="Normal"/>
        <w:spacing w:lineRule="exact" w:line="567"/>
        <w:ind w:firstLine="643"/>
        <w:rPr>
          <w:rFonts w:ascii="仿宋_GB2312" w:hAnsi="仿宋_GB2312" w:eastAsia="仿宋_GB2312" w:cs="华文细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二、以具体工作为基础，深入分析研讨，从实践角度丰富创先争优的过程和内容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重点工作是深入开展创先争优活动的主要领域，对推进企业运作、实现科学发展意义重大。风电公司在深入开展创先争优活动过程中，始终围绕重点工作，激发员工创造性，发挥领导干部、党员模范带头作用，推进公司各项工作目标的实现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-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库梳理建设是风电公司今年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TOP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行动推进的重点工作，也是年度工作的难点。风电公司成立时间短，各项管理职能正在建设完善中，要梳理出具有全面性、前瞻性，并符合实际工作需求的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-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库是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TOP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行动年度工作目标，也是我们工作的难点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为此，风电公司抓住公司深入开展创先争优活动的有利时机，坚持主要职责范围（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）、关键绩效指标（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）梳理为公司管理所需要，为业务工作所支持，为广大员工所理解。坚持创先争优活动“联系实际、注重实践、务求实效”的基本原则，从各职能领域一线召集技术经验丰富、管理水平较高的员工，采取业务专家集中研讨，人力资源现场支持的方式，进行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-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库的梳理与建设，从具体工作提炼到理论概述，从实践发展简析了创先争优的过程和内容。</w:t>
      </w:r>
    </w:p>
    <w:p>
      <w:pPr>
        <w:pStyle w:val="Normal"/>
        <w:spacing w:lineRule="exact" w:line="567"/>
        <w:ind w:firstLine="643"/>
        <w:rPr>
          <w:rFonts w:ascii="仿宋_GB2312" w:hAnsi="仿宋_GB2312" w:eastAsia="仿宋_GB2312" w:cs="华文细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三、以群体智慧为后盾，广泛征集意见，从集体角度升华创先争优的意义和影响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创先争优活动要求我们“促进企业和谐，服务群众创一流”，坚持群众路线，从群众中来，到群众中去，解决员工工作、生活的实际问题。风电公司在创先争优活动推进中，始终把群众意见放在第一位，以广大员工的智慧作为企业后续强劲发展的动力，发挥各级领导干部、党员的先进模范作用，有力推动了公司可持续发展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-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库建设是我们职能领域的一次大梳理，是管理细化与落实的一次大实践，是集体智慧的一次大碰撞。风电公司紧扣创先争优活动的精神，切实做好</w:t>
      </w: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  <w:t>KRA-KPI</w:t>
      </w:r>
      <w:r>
        <w:rPr>
          <w:rFonts w:ascii="仿宋_GB2312" w:hAnsi="仿宋_GB2312" w:cs="华文细黑" w:eastAsia="仿宋_GB2312"/>
          <w:bCs/>
          <w:color w:val="000000"/>
          <w:sz w:val="32"/>
          <w:szCs w:val="32"/>
        </w:rPr>
        <w:t>库梳理成果管理，坚持梳理成果来源广大员工，成果丰富依靠广大员工，成果深化需要广大员工的思路，多征求意见，多进行完善。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spacing w:lineRule="exact" w:line="420"/>
        <w:ind w:left="704" w:hanging="70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风电公司深入开展创先争优活动领导小组成员，风电公司深入开展创先争优活动领导小组办公室成员，各部门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各分公司、计划单列单位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6:00Z</dcterms:created>
  <dc:creator>李志远</dc:creator>
  <dc:description/>
  <cp:keywords/>
  <dc:language>en-US</dc:language>
  <cp:lastModifiedBy>郭宝光</cp:lastModifiedBy>
  <dcterms:modified xsi:type="dcterms:W3CDTF">2010-08-06T04:24:00Z</dcterms:modified>
  <cp:revision>25</cp:revision>
  <dc:subject/>
  <dc:title>中国广东核电集团学习实践科学发展观活动</dc:title>
</cp:coreProperties>
</file>