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咸宁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咸宁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8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5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color w:val="000000"/>
          <w:sz w:val="32"/>
          <w:szCs w:val="32"/>
        </w:rPr>
        <w:t>筑牢核安全文化理念大堤  夯实创先争优活动基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安全和质量是核电的安身之基、立命之本，更是开展创先争优活动的核心工作和推动其他工作开展的前提条件。为牢牢树立核安全文化理念，使核安全理念注入每个员工的血液，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末，公司各级党组织结合创先争优活动要求和部门工作实际，开展了形式多样的核安全文化教育活动。</w:t>
      </w:r>
    </w:p>
    <w:p>
      <w:pPr>
        <w:pStyle w:val="Normal"/>
        <w:spacing w:lineRule="auto" w:line="360"/>
        <w:ind w:left="600" w:hanging="0"/>
        <w:jc w:val="left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公司临时党委书记、董事长兼总经理马捷亲自挂帅，于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9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日为全员进行《核安全文化》培训。培训从“安全及核安全文化”、“当前的核安全形势”和“核安全文化建设”等三大部分展开。马总指出，要坚持“安全第一、质量第一、追求卓越”的方针，进一步树立“核安全至高无上”的安全文化理念和地位，实现“发展核电，造福人类”的发展宗旨。马总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强调：要真正做到“人人都是一道安全屏障”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公司党委委员、副总经理胡颖对安全管理工作提出了六点要求。在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2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日安全质保部组织召开的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 010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年第二季度基地安委会工作会议上，胡总提出：第一，安全工作要实行“零容忍”；第二，各项工作要坚持“安全第一，质量第一”的原则；第三，坚决贯彻“管生产，必须管安全”的指导方针；第四，深入开展“三项行动”，切实加强“三项建设”；第五，要将“四查”工作切实落实到位；第六，要确保现场工作五个安全目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胡总在“安全月”总结大会上强调：咸宁项目要做到“月月都是安全月，年年都是安全年”，确保“安全项目”目标的实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此外，工程部组织了现场监理单位总监、安全监理，各施工单位项目经理、安全经理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0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多人进行了以“核安全——工程建设的生命线”为主题的核安全文化教育培训活动。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工程部施工分部组织全体员工开展程序学习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，贯彻“严格按程序办事”的理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通过一系列教育培训，咸宁核电广大员工更深刻地认识到了核安全的重要性，更全面地理解了核安全管理体系建设工作。同时，培训活动对统一现场各施工单位的思想，树立“核安全至高无上”的理念具有重要意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sz w:val="32"/>
          <w:szCs w:val="32"/>
        </w:rPr>
      </w:pPr>
      <w:r>
        <w:rPr>
          <w:rFonts w:eastAsia="黑体;SimHei" w:cs="华文细黑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z w:val="32"/>
          <w:szCs w:val="32"/>
        </w:rPr>
        <w:t>打造咸宁核电企业文化  提升创先争优活动内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bCs/>
          <w:sz w:val="36"/>
          <w:szCs w:val="36"/>
        </w:rPr>
      </w:pPr>
      <w:r>
        <w:rPr>
          <w:rFonts w:eastAsia="黑体;SimHei" w:cs="华文细黑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开展创先争优活动，使企业具有鲜活的生命力、强大的感染力和号召力，打造先进的企业文化必不可少。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企业文化是企业的核心竞争力所在，是企业在长期的经营活动中所形成的共同价值观念、行为准则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和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道德规范，是企业管理最重要的内容。企业拥有了自己的文化，才能使企业具有生命的活力，具有真正意义上人格的象征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为了把这一工作落到实处，在公司临时党委领导下，由综合管理部牵头，结合公司成立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周年之际，组织开展了丰富多彩的企业文化建设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举办公司成立两周年征文活动。公司开展了以“三创精神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在咸核”为主题的征文活动，收到征文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52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篇。作者从不同侧面、不同角度，反映了咸宁核电项目建设和公司发展的所见所闻、所思所感。征文很好地反映公司两年来的艰苦奋斗历程，进一步激发了全体干部职工的拼搏热情，利于促进公司各项工作又好又快发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举办首届核电知识竞赛活动。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31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日，公司举办首届核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电知识竞赛活动。参赛的</w:t>
      </w: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  <w:t>6</w:t>
      </w:r>
      <w:r>
        <w:rPr>
          <w:rFonts w:ascii="仿宋_GB2312" w:hAnsi="仿宋_GB2312" w:cs="华文细黑" w:eastAsia="仿宋_GB2312"/>
          <w:bCs/>
          <w:color w:val="000000"/>
          <w:sz w:val="30"/>
          <w:szCs w:val="30"/>
        </w:rPr>
        <w:t>支队伍精神饱满，斗志昂扬，经过激烈角逐，由人力资源和审计监察部组成的首核队技压群芳，获得冠军。公司党委委员、副总经理胡颖在赛前致辞时表示，安全是企业发展的生命线，希望员工们以安全知识竞赛为契机，认清形势，振奋精神，自加压力，寻找差距，全面落实各级安全生产责任制；进一步提高全员安全意识，堵塞安全管理工作漏洞，扎扎实实地抓好各项安全生产工作，进一步开创安全工作的新局面。本次活动反映了员工关于核电知识的基本功底，搭建了学习核电知识的平台，培养了积极向上的团队精神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公司深入开展创先争优活动领导小组成员，公司深入开展创先争优活动领导小组办公室成员，各党支部深入开展创先争优活动领导小组成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2:00Z</dcterms:created>
  <dc:creator>李志远</dc:creator>
  <dc:description/>
  <cp:keywords/>
  <dc:language>en-US</dc:language>
  <cp:lastModifiedBy>肖付伟</cp:lastModifiedBy>
  <cp:lastPrinted>2010-08-05T10:53:00Z</cp:lastPrinted>
  <dcterms:modified xsi:type="dcterms:W3CDTF">2010-08-05T02:55:00Z</dcterms:modified>
  <cp:revision>17</cp:revision>
  <dc:subject/>
  <dc:title>中国广东核电集团学习实践科学发展观活动</dc:title>
</cp:coreProperties>
</file>