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运营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运营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5</w:t>
      </w:r>
      <w:r>
        <w:rPr>
          <w:rFonts w:ascii="楷体_GB2312" w:hAnsi="楷体_GB2312" w:cs="ˎ̥;Times New Roman" w:eastAsia="楷体_GB2312"/>
        </w:rPr>
        <w:t>日</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运营公司启动“创先争优”活动后，按照活动总体方案中对于宣传工作的要求，党群工作部立即组织开发“运营公司深入开展创先争优活动”，已于</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晚率先投产上线。内容包括党中央、国资委、集团公司的指导精神，运营公司创先争优活动的组织机构、时间安排、活动动态、基层实践、党员风采等栏目，此外，在线交流、图片视频、学习与参考等栏目则给访问者以图文并茂、互动性强的感受，目前该专题网页已稳定运行半个月，受到了广大员工的普遍好评。</w:t>
      </w:r>
    </w:p>
    <w:p>
      <w:pPr>
        <w:pStyle w:val="Style15"/>
        <w:spacing w:lineRule="atLeast"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为借助“创先争优”活动使核安全文化建设上新台阶，生产部召开了安全文化班组建设研讨会。生产部经理层、各处处长及安全文化推进小组成员共同为生产部安全文化班组建设献计献策。各专业处推进者汇报了安全文化班组的实施情况，并分享了创建过程中的良好实践，同时也提出了实际运作中的问题及改进建议；在自由讨论环节，与会人员就偏差管理的推广实施、班组考核评比、经验反馈、激励措施等内容进行了热烈且深入的探讨，贡献了诸多建设性的意见及建议。</w:t>
      </w:r>
    </w:p>
    <w:p>
      <w:pPr>
        <w:pStyle w:val="Style15"/>
        <w:spacing w:lineRule="atLeast" w:line="360"/>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时，维修部安全文化示范岗开幕式暨人员选拔考核活动也于近日召开。拟通过推荐、培训、考核、上岗等四个流程，选拔出具备良好安全行为，合理沟通技巧的维修部员工投入到维修工作的各个环节当中，发挥示范作用和辐射影响，增强维修部员工安全意识，规范和提升员工整体安全行为水平；提高防人因失效的能力，提高维修质量，塑造维修部员工严谨认真、细致规范的整体形象。维修部将以安全文化示范岗活动为开端，推动好部门内的争优创先系列活动。</w:t>
      </w:r>
    </w:p>
    <w:p>
      <w:pPr>
        <w:pStyle w:val="Style15"/>
        <w:spacing w:lineRule="atLeast"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w:t>
      </w:r>
      <w:r>
        <w:rPr>
          <w:rFonts w:ascii="仿宋_GB2312" w:hAnsi="仿宋_GB2312" w:eastAsia="仿宋_GB2312"/>
          <w:color w:val="000000"/>
          <w:sz w:val="30"/>
          <w:szCs w:val="30"/>
        </w:rPr>
        <w:t>运营公司各基层党组织积极开展以“保发电、争先锋”为题活动。其中，维修部转机处党支部针对支部党员人数多、年轻化的特点，支部在制定</w:t>
      </w:r>
      <w:r>
        <w:rPr>
          <w:rFonts w:eastAsia="仿宋_GB2312" w:ascii="仿宋_GB2312" w:hAnsi="仿宋_GB2312"/>
          <w:color w:val="000000"/>
          <w:sz w:val="30"/>
          <w:szCs w:val="30"/>
        </w:rPr>
        <w:t>2010</w:t>
      </w:r>
      <w:r>
        <w:rPr>
          <w:rFonts w:ascii="仿宋_GB2312" w:hAnsi="仿宋_GB2312" w:eastAsia="仿宋_GB2312"/>
          <w:color w:val="000000"/>
          <w:sz w:val="30"/>
          <w:szCs w:val="30"/>
        </w:rPr>
        <w:t>年支部计划时提出了创建“党员先锋岗”设想，以提高党员的综合素质，使党支部工作同公司工作中心紧密配合，充分发挥支部和党员的战斗堡垒和模范带头作用，增强党组织的凝聚力和战斗力。为规范活动的开展，编制了“党员先锋岗”细则，从主动学习、设备巡检、技术攻关、积极防御、舆论宣传、人才培养等六个方面做出具体评选要求；并根据细则要求制定“先锋岗评价表”。</w:t>
      </w:r>
    </w:p>
    <w:p>
      <w:pPr>
        <w:pStyle w:val="Style15"/>
        <w:spacing w:lineRule="atLeast"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在本次“创先争优”活动中，运营公司非常重视对青年员工的教育，在青年员工群体中营造“比学赶超”的氛围。近日，以“成长</w:t>
      </w:r>
      <w:r>
        <w:rPr>
          <w:color w:val="000000"/>
          <w:sz w:val="30"/>
          <w:szCs w:val="30"/>
        </w:rPr>
        <w:t>•</w:t>
      </w:r>
      <w:r>
        <w:rPr>
          <w:rFonts w:ascii="仿宋_GB2312" w:hAnsi="仿宋_GB2312" w:cs="仿宋_GB2312" w:eastAsia="仿宋_GB2312"/>
          <w:color w:val="000000"/>
          <w:sz w:val="30"/>
          <w:szCs w:val="30"/>
        </w:rPr>
        <w:t>奉献”为题的公司第三届“十佳青年明星”事迹报告会召开。十佳明星代表</w:t>
      </w:r>
      <w:r>
        <w:rPr>
          <w:rFonts w:ascii="仿宋_GB2312" w:hAnsi="仿宋_GB2312" w:eastAsia="仿宋_GB2312"/>
          <w:color w:val="000000"/>
          <w:sz w:val="30"/>
          <w:szCs w:val="30"/>
        </w:rPr>
        <w:t>从不同角度、以切身经历向讲述了自己的成长过程和体会向</w:t>
      </w:r>
      <w:r>
        <w:rPr>
          <w:rFonts w:eastAsia="仿宋_GB2312" w:ascii="仿宋_GB2312" w:hAnsi="仿宋_GB2312"/>
          <w:color w:val="000000"/>
          <w:sz w:val="30"/>
          <w:szCs w:val="30"/>
        </w:rPr>
        <w:t>2009</w:t>
      </w:r>
      <w:r>
        <w:rPr>
          <w:rFonts w:ascii="仿宋_GB2312" w:hAnsi="仿宋_GB2312" w:eastAsia="仿宋_GB2312"/>
          <w:color w:val="000000"/>
          <w:sz w:val="30"/>
          <w:szCs w:val="30"/>
        </w:rPr>
        <w:t>和</w:t>
      </w:r>
      <w:r>
        <w:rPr>
          <w:rFonts w:eastAsia="仿宋_GB2312" w:ascii="仿宋_GB2312" w:hAnsi="仿宋_GB2312"/>
          <w:color w:val="000000"/>
          <w:sz w:val="30"/>
          <w:szCs w:val="30"/>
        </w:rPr>
        <w:t>2010</w:t>
      </w:r>
      <w:r>
        <w:rPr>
          <w:rFonts w:ascii="仿宋_GB2312" w:hAnsi="仿宋_GB2312" w:eastAsia="仿宋_GB2312"/>
          <w:color w:val="000000"/>
          <w:sz w:val="30"/>
          <w:szCs w:val="30"/>
        </w:rPr>
        <w:t>届青年员工讲述着自己奉献核电，伴随核电发展而成长的点滴，一个个鲜活事例，一句句发自肺腑的切身感悟，赢得了现场青年员工阵阵热烈掌声，引起了大家的强烈共鸣。</w:t>
      </w:r>
    </w:p>
    <w:p>
      <w:pPr>
        <w:pStyle w:val="Style15"/>
        <w:spacing w:lineRule="atLeas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tLeast"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运营公司深入开展创先争优活动领导小组成员；</w:t>
      </w:r>
    </w:p>
    <w:p>
      <w:pPr>
        <w:pStyle w:val="Normal"/>
        <w:widowControl/>
        <w:jc w:val="left"/>
        <w:rPr/>
      </w:pPr>
      <w:r>
        <w:rPr>
          <w:rFonts w:ascii="仿宋_GB2312" w:hAnsi="仿宋_GB2312" w:cs="宋体;SimSun" w:eastAsia="仿宋_GB2312"/>
          <w:kern w:val="0"/>
          <w:sz w:val="24"/>
        </w:rPr>
        <w:t>运营公司深入开展创先争优活动领导小组办公室成员，指导检查组成员；</w:t>
      </w:r>
    </w:p>
    <w:p>
      <w:pPr>
        <w:pStyle w:val="Normal"/>
        <w:widowControl/>
        <w:jc w:val="left"/>
        <w:rPr/>
      </w:pPr>
      <w:r>
        <w:rPr>
          <w:rFonts w:ascii="仿宋_GB2312" w:hAnsi="仿宋_GB2312" w:cs="宋体;SimSun" w:eastAsia="仿宋_GB2312"/>
          <w:kern w:val="0"/>
          <w:sz w:val="24"/>
        </w:rPr>
        <w:t>运营公司各党总支、直属党支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36:00Z</dcterms:created>
  <dc:creator>李志远</dc:creator>
  <dc:description/>
  <cp:keywords/>
  <dc:language>en-US</dc:language>
  <cp:lastModifiedBy>p105341</cp:lastModifiedBy>
  <cp:lastPrinted>2010-08-05T15:58:00Z</cp:lastPrinted>
  <dcterms:modified xsi:type="dcterms:W3CDTF">2010-08-05T09:47:00Z</dcterms:modified>
  <cp:revision>4</cp:revision>
  <dc:subject/>
  <dc:title>中国广东核电集团学习实践科学发展观活动</dc:title>
</cp:coreProperties>
</file>