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中广核太阳能开发有限公团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66065</wp:posOffset>
                </wp:positionV>
                <wp:extent cx="5600700" cy="254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95pt" to="435.7pt,21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深入开展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7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20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spacing w:lineRule="exact" w:line="540"/>
        <w:rPr>
          <w:rFonts w:ascii="楷体_GB2312" w:hAnsi="楷体_GB2312" w:eastAsia="楷体_GB2312" w:cs="ˎ̥;Times New Roman"/>
          <w:b/>
          <w:b/>
          <w:sz w:val="28"/>
          <w:szCs w:val="28"/>
          <w:bdr w:val="single" w:sz="4" w:space="0" w:color="000000"/>
        </w:rPr>
      </w:pPr>
      <w:r>
        <w:rPr>
          <w:rFonts w:eastAsia="楷体_GB2312" w:cs="ˎ̥;Times New Roman" w:ascii="楷体_GB2312" w:hAnsi="楷体_GB2312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阳能公司开展</w:t>
      </w:r>
      <w:r>
        <w:rPr>
          <w:b/>
          <w:sz w:val="44"/>
          <w:szCs w:val="44"/>
        </w:rPr>
        <w:t>创先争优活动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小金库”专项治理专题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总经理部、财务部、综管部参加了国资委中央企业“小金库”专项治理工作视频会议、集团专项治理“小金库”动员大会。并就公司开展 “小金库”专项治理工作做了动员。</w:t>
      </w:r>
    </w:p>
    <w:p>
      <w:pPr>
        <w:pStyle w:val="Style16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一、公司全体员工要深刻领会荣融同志和建华同志关于中央企业“小金库”专项治理工作视频会议的精神，从科学发展观和反腐倡廉的高度充分认识专项治理“小金库”的重要意义。 </w:t>
      </w:r>
    </w:p>
    <w:p>
      <w:pPr>
        <w:pStyle w:val="Style16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公司要认真落实贺禹董事长和王允光书记在动员大会上的讲话，作为下半年的重点工作之一，高度重视自查活动，不仅要在本公司自查，还要在项目公司、项目办自查，要在制度上杜绝“小金库”的设立。专项治理要工作到位，责任落实，不走过场。</w:t>
      </w:r>
    </w:p>
    <w:p>
      <w:pPr>
        <w:pStyle w:val="Style16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成立公司 “小金库”专项治理工作领导小组，韩庆浩为组长，余圣秀为副组长，高平、张清明、王涛、李文猛、毕文斌为组员，推动公司专项治理工作。</w:t>
      </w:r>
    </w:p>
    <w:p>
      <w:pPr>
        <w:pStyle w:val="Style16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尽管我公司没有“小金库”，但也要自查，要落实到各部，项目公司、项目办也是自查的重点，项目公司由项目公司董事长负责，项目办由清明总负责。在保证公司不设“小金库”的同时，各部门、各项目公司、各项目办也要层层落实，制订承诺书，杜绝“小金库”。</w:t>
      </w:r>
    </w:p>
    <w:p>
      <w:pPr>
        <w:pStyle w:val="Style16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财务部制订自查方案，并根据集团的布置不断完善和修正。要利用此次机会，从制度上保障专项治理的继续，在政策层面做到各层机构对“小金库”不能设，不会设，不敢设。</w:t>
      </w:r>
    </w:p>
    <w:p>
      <w:pPr>
        <w:pStyle w:val="Style16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会议要求，要结合创先争优活动，制订切实可行的工作方案，并落实执行，打造一支特别能战斗的和谐团队，为集团清洁能源事业做出贡献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18:00Z</dcterms:created>
  <dc:creator>李志远</dc:creator>
  <dc:description/>
  <cp:keywords/>
  <dc:language>en-US</dc:language>
  <cp:lastModifiedBy>毕文斌</cp:lastModifiedBy>
  <dcterms:modified xsi:type="dcterms:W3CDTF">2010-07-20T07:27:00Z</dcterms:modified>
  <cp:revision>9</cp:revision>
  <dc:subject/>
  <dc:title>中国广东核电集团学习实践科学发展观活动</dc:title>
</cp:coreProperties>
</file>