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咸宁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咸宁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7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20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一、咸宁核电有限公司临时党委开展“优秀共产党员”、“优秀党务工作者”评选活动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为庆祝建党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89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周年，贯彻落实公司创先争优活动实施方案和争创“四强”党组织、争做“四优”共产党员等文件要求，结合公司成立两周年之际，统筹推进各种评先评优工作，激发广大党员干部的工作热情和昂扬斗志，真正发挥党员干部的先锋模范作用，有力推动公司党建工作的开展，经公司临时党委研究决定，在公司全体党员中开展创先争优“优秀共产党员”、“优秀党务工作者”评选活动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活动主题：争做优秀共产党员，争做优秀党务工作者。热烈庆祝中国共产党建党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89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周年暨咸宁核电有限公司成立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周年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公司临时党委印发了《咸宁核电有限公司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2010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年度创先争优活动优秀共产党员等评选方案》（鄂咸核党【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2010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】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9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号文），作为评选工作的指导政策，“方案”对评优的具体办法做出了明确的规定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二、直属第二党支部召开创先争优活动实施细则讨论会暨评优大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 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7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16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日上午，公司直属第二党支部召开全体党员大会，支部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14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名党员参加会议，支部书记邱碧伟主持会议。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会议宣读了《直属第二党支部创先争优活动实施细则》，并对“实施细则”展开了深入讨论。根据鄂咸核党【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2010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】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9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号通知的要求，大会产生了本支部的优秀党员及优秀党务工作者推荐人选。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br/>
        <w:t xml:space="preserve">     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公司临时党委委员、副总经理、直属第二党支部指导人胡颖参加会议并对支部工作提出三点建议：其一，要把党建工作融入到具体业务工作中去，在本职工作的完成过程中有所体现；其二，作为党员，要立足于本职工作，兼顾监督责任与服务意识；其三，今后，随着直属第二党支部人数逐渐增加，按照党委总体部署，进一步考虑成立党总支。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br/>
        <w:t xml:space="preserve">    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本次大会是直属第二党支部第一次全体党员大会，支部书记邱碧伟表示，在今后的工作中，直属第二党支部要进一步加强党建工作，与各位党员同志共同努力，推动支部建设的规范化、制度化。</w:t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集团深入开展创先争优活动领导小组办公室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13.95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公司深入开展创先争优活动领导小组成员，公司深入开展创先争优活动领导小组办公室成员，各党支部深入开展创先争优活动领导小组成员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56:00Z</dcterms:created>
  <dc:creator>李志远</dc:creator>
  <dc:description/>
  <cp:keywords/>
  <dc:language>en-US</dc:language>
  <cp:lastModifiedBy>万文彦</cp:lastModifiedBy>
  <dcterms:modified xsi:type="dcterms:W3CDTF">2010-07-21T06:59:00Z</dcterms:modified>
  <cp:revision>7</cp:revision>
  <dc:subject/>
  <dc:title>中国广东核电集团学习实践科学发展观活动</dc:title>
</cp:coreProperties>
</file>