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福建宁德核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福建宁德核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德核电举办党务干部首届培训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公司党务干部更系统地学习了解党务专业知识，提升党务工作水平，促进公司党建工作不断创新发展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公司举办了首届党务干部培训班，邀请宁德市直机关党工委组织部部长钟逢帮授课。公司党委委员、副总经理王日丹，党委委员、综管部经理袁树军、各党支部委员及党群工作处全体成员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余人参加了此次培训。 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钟部长以幻灯片的方式图文并茂、深入浅出地从企业党组织的定位、基层党组织经常性工作，特别是如何发展党员、如何做好支部换届选举、如何填写发展党员各类表格等内容进行认真详实的讲解。整个培训过程气氛热烈，台上、台下互动活跃，大家对党务日常工作中遇到的疑问在授课过程中一一得到解析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王总总结指出：目前公司正值建设高峰期，工程建设、设备安装、生产准备全面推进；职工队伍不断壮大，党员不断增多。此时举办党务干部培训班，系统了解党务专业知识，对于提升党务工作水平，很有必要，也很及时。王总对支部工作提出三点要求：一是各支部要有效促进党支部战斗堡垒作用的形成。工作中要按照树正气、讲团结、求发展的要求，紧紧围绕公司中心工作，把党支部的工作往深里做，往实里做，努力做到抓好党员的教育管理，做好员工思想政治工作，落实党员及党员干部的监督。加强理论学习，积极开展“建功立宁核当先锋、脚踏实地做奉献”为主题的创先争优活动，把创建“四强党组织”、争做“四优党员”、建设“四个一流”职工队伍做实、做细；发挥党支部在公司中心工作中的战斗堡垒作用。二是有效促进党员模范带头作用，要把发挥党员的先锋模范作用作为公司开展“创先争优”活动的重要内容，要求党员在活动中发挥带头作用，在工程建设、生产准备、安全管理、经营管理等各个业务领域，勇挑重担，吃苦在前，保持共产党员的先进性。三是有效促进各项业务工作的开展。公司党员占全体员工比例近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，且分布在公司各个领域、各重要岗位，做好党建工作发挥党员积极性、创造性，有利于各项业务顺利开展。因此，要把党建工作、支部工作与业务工作融为一体，做到同部署、同检查、同考核、同奖惩，有效保证党建工作与中心工作的结合，既要促进业务工作开展，又要保证党建工作的生机与活力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培训后组织了党务干部闭卷考试。此次培训是落实集团及宁德公司党建工作规划中“各级党务干部将实行资格审查”这一要求的一项重要举措，也是首次有益尝试，受到各级党务干部的欢迎和肯定。今后公司将继续深入开展诸如此类的培训，为公司党建工作迈上更高台阶打下坚实的基础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公司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生产党总支、各支部，各部门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9342</cp:lastModifiedBy>
  <dcterms:modified xsi:type="dcterms:W3CDTF">2010-08-02T07:28:00Z</dcterms:modified>
  <cp:revision>39</cp:revision>
  <dc:subject/>
  <dc:title>中国广东核电集团学习实践科学发展观活动</dc:title>
</cp:coreProperties>
</file>