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能源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4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能源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4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争创一流 争当先锋</w:t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sz w:val="32"/>
          <w:szCs w:val="32"/>
        </w:rPr>
        <w:t>能源公司两电厂</w:t>
      </w:r>
      <w:r>
        <w:rPr>
          <w:rFonts w:ascii="宋体;SimSun" w:hAnsi="宋体;SimSun" w:cs="宋体;SimSun"/>
          <w:sz w:val="32"/>
          <w:szCs w:val="32"/>
        </w:rPr>
        <w:t>同创月发电量新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今年上半年，能源公司红花电厂、大埔电厂经历西南地区秋冬春三连旱及柳江流域局部百年大旱，面对发电形势严峻，任务完成情况不容乐观的困难局面，两厂深入开展创先争优活动，“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把创先争优作为推动科学发展的经常性动力，在完成重点任务、破解发展难题上创先进、争优秀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 xml:space="preserve">”，提振信心干工作，聚精会神谋发展，迎来七月发电量创新高。 </w:t>
      </w:r>
      <w:r>
        <w:rPr>
          <w:rStyle w:val="Huanhang1"/>
        </w:rPr>
        <w:br/>
      </w:r>
      <w:r>
        <w:rPr>
          <w:rStyle w:val="Huanhang1"/>
          <w:rFonts w:eastAsia="仿宋_GB2312" w:cs="ˎ̥;Times New Roman" w:ascii="ˎ̥;Times New Roman" w:hAnsi="ˎ̥;Times New Roman"/>
          <w:sz w:val="30"/>
          <w:szCs w:val="30"/>
        </w:rPr>
        <w:t>        </w:t>
      </w: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7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29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日，红花电厂在</w:t>
      </w: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7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4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日创造了单日最高发电量（</w:t>
      </w: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552.2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万度）新记录后，再一次刷新了单日最高发电记录（</w:t>
      </w: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556.2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万度），同时创造了投产以来最高单月发电量新记录</w:t>
      </w: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1.41348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亿度（上网电量</w:t>
      </w: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1.38516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亿度），同比设计增加</w:t>
      </w: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31.67%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，同比去年增加</w:t>
      </w: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49.18%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。大埔电厂同样创造了投产以来最高单月发电量新记录，同比去年增加</w:t>
      </w: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43.5%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 xml:space="preserve">。 </w:t>
      </w:r>
      <w:r>
        <w:rPr>
          <w:rFonts w:eastAsia="仿宋_GB2312" w:cs="ˎ̥;Times New Roman" w:ascii="仿宋_GB2312" w:hAnsi="仿宋_GB2312"/>
          <w:sz w:val="30"/>
          <w:szCs w:val="30"/>
        </w:rPr>
        <w:br/>
      </w:r>
      <w:r>
        <w:rPr>
          <w:rStyle w:val="Huanhang1"/>
          <w:rFonts w:eastAsia="仿宋_GB2312" w:cs="ˎ̥;Times New Roman" w:ascii="ˎ̥;Times New Roman" w:hAnsi="ˎ̥;Times New Roman"/>
          <w:sz w:val="30"/>
          <w:szCs w:val="30"/>
        </w:rPr>
        <w:t>        </w:t>
      </w:r>
      <w:r>
        <w:rPr>
          <w:rStyle w:val="Huanhang1"/>
          <w:rFonts w:ascii="ˎ̥;Times New Roman" w:hAnsi="ˎ̥;Times New Roman" w:cs="ˎ̥;Times New Roman" w:eastAsia="仿宋_GB2312"/>
          <w:sz w:val="30"/>
          <w:szCs w:val="30"/>
        </w:rPr>
        <w:t>创先争优活动的开展有力的促进了中心工作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 xml:space="preserve">，在“清洁能源争一流，立足岗位当先锋”的号召下，红花公司迎难而上，内强素质、外塑形象，大干苦干加巧干。对内认真做好技术培训、设备巡视消缺工作，精心编制小洪水精细化调度方案，在保证安全的前提下充分用好每一方水、尽力发好每一度电；对外则积极加强电力营销、三防协调等工作，营造电厂营运的良好外部环境。两厂同创月发电量新高这项成绩的取得，设备维护到位以及良好的外部环境等因素发挥了重要作用，是两厂员工创先争优，坚持不懈、共同努力的结果。 </w:t>
      </w:r>
      <w:r>
        <w:rPr>
          <w:rFonts w:eastAsia="仿宋_GB2312" w:cs="ˎ̥;Times New Roman" w:ascii="仿宋_GB2312" w:hAnsi="仿宋_GB2312"/>
          <w:sz w:val="30"/>
          <w:szCs w:val="30"/>
        </w:rPr>
        <w:br/>
      </w:r>
      <w:r>
        <w:rPr>
          <w:rStyle w:val="Huanhang1"/>
          <w:rFonts w:eastAsia="仿宋_GB2312" w:cs="ˎ̥;Times New Roman" w:ascii="ˎ̥;Times New Roman" w:hAnsi="ˎ̥;Times New Roman"/>
          <w:sz w:val="30"/>
          <w:szCs w:val="30"/>
        </w:rPr>
        <w:t>    </w:t>
      </w:r>
    </w:p>
    <w:p>
      <w:pPr>
        <w:pStyle w:val="Normal"/>
        <w:spacing w:lineRule="exact" w:line="560" w:before="50" w:after="156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 w:before="50" w:after="156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 w:before="50" w:after="156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 w:before="50" w:after="156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 w:before="50" w:after="156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 w:before="50" w:after="156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成员，集团深入开展创先争优活动领导小组办公室成员，公司深入开展创先争优活动领导小组成员，公司深入开展创先争优活动领导小组办公室成员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/>
      <w:bCs/>
      <w:color w:val="CA1921"/>
      <w:sz w:val="24"/>
      <w:szCs w:val="24"/>
    </w:rPr>
  </w:style>
  <w:style w:type="character" w:styleId="Huanhang1">
    <w:name w:val="huanha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6:00Z</dcterms:created>
  <dc:creator>李志远</dc:creator>
  <dc:description/>
  <cp:keywords/>
  <dc:language>en-US</dc:language>
  <cp:lastModifiedBy>p103030</cp:lastModifiedBy>
  <dcterms:modified xsi:type="dcterms:W3CDTF">2010-08-05T02:01:00Z</dcterms:modified>
  <cp:revision>17</cp:revision>
  <dc:subject/>
  <dc:title>中国广东核电集团学习实践科学发展观活动</dc:title>
</cp:coreProperties>
</file>